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51.8pt;width:161.9pt;height:51.7pt;mso-wrap-style:none;v-text-anchor:middle;mso-position-vertical:top" type="_x0000_t136">
            <v:path textpathok="t"/>
            <v:textpath on="t" fitshape="t" string="НСШ" style="font-family:&quot;Impact&quot;;font-size:12pt"/>
            <v:fill o:detectmouseclick="t" on="false" color2="black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.   </w:t>
      </w:r>
      <w:r>
        <w:rPr>
          <w:color w:val="FD0303"/>
          <w:sz w:val="36"/>
          <w:szCs w:val="36"/>
        </w:rPr>
        <w:t>«Экосистема»</w:t>
      </w:r>
      <w:r>
        <w:rPr>
          <w:sz w:val="32"/>
          <w:szCs w:val="32"/>
        </w:rPr>
        <w:t xml:space="preserve"> - энергичные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красивые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общительные,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серьёзные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интересны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самостоятельны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талантливы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естественны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молодые (очень)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активные -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40"/>
          <w:szCs w:val="40"/>
        </w:rPr>
        <w:t xml:space="preserve">Это всё мы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Нашей школе 93 г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ашему кружку 10 л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аш девиз «Экологию мы зна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Мы природу изучае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Любим мы бродить по свет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Охранять планету эту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В течении 10 лет учащиеся кружка проделали большую работу. Работа проводилась по 3 направлениям: исследовательское, информационно – просветительское, природоохранно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гулярно за исследовательские работы в области эколог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 получают призовые места на областных, региональных</w:t>
      </w:r>
    </w:p>
    <w:p>
      <w:pPr>
        <w:pStyle w:val="Normal"/>
        <w:rPr/>
      </w:pPr>
      <w:r>
        <w:rPr>
          <w:sz w:val="32"/>
          <w:szCs w:val="32"/>
        </w:rPr>
        <w:t xml:space="preserve">и общероссийских конференциях. Просветительная работа проводится, в основном, среди учащихся младших классов, но пишут ребята и в районную газету природоохранная работа заключалась в регулярной уборке мусора в посёлке, посадки  деревьев, изготовление кормушек и скворечников. </w:t>
      </w:r>
    </w:p>
    <w:p>
      <w:pPr>
        <w:pStyle w:val="Normal"/>
        <w:rPr/>
      </w:pPr>
      <w:r>
        <w:rPr>
          <w:sz w:val="32"/>
          <w:szCs w:val="32"/>
        </w:rPr>
        <w:t>4. О нашей команд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рцева Эльвира 5класс - активная, спортивная, красивая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закова Анна 5 класс – красивая, умная, улыбчив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хайловская Анна 6 класс – весёлая, красивая, активн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рущёва Виктория 6 класс – умная, симпатичная, активн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Мы надеемся, что достойно продолжим начатое старшими товарищами.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1:29:00Z</dcterms:created>
  <dc:creator>ПОЛЬЗОВАТЕЛЬ</dc:creator>
  <dc:description/>
  <dc:language>en-US</dc:language>
  <cp:lastModifiedBy>Alex</cp:lastModifiedBy>
  <dcterms:modified xsi:type="dcterms:W3CDTF">2006-03-14T16:46:00Z</dcterms:modified>
  <cp:revision>2</cp:revision>
  <dc:subject/>
  <dc:title>                                         </dc:title>
</cp:coreProperties>
</file>