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1.4pt;margin-top:-14.25pt;width:212.95pt;height:41.2pt;mso-wrap-style:none;v-text-anchor:middle" type="_x0000_t136">
            <v:path textpathok="t"/>
            <v:textpath on="t" fitshape="t" string="ЗВЕЗДОЧ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FF0000"/>
        </w:rPr>
        <w:t>НАША КОМАНДА НАЗЫВАЕ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Ы НАСТЯ, ДАША,  АЛИНА И МАША. МЫ ВОСЬМОЕ ЧУДО СВЕТА ,ТАК КАК МЫ УЧИМСЯ В 8 ХИМИО/БИОЛОГИЧЕСКОМ КЛАССЕ И,МЫ ПРИКОЛЬНЫЕ,СМЕШНЫЕ И АЗОРНЫЕ. В СВОБОДНОЕ ВРЕМЯ НАСТЯ СМОТРИТ ТЕЛИК, ДАША И МАША ПИШУТ ДРУЗЬЯМ СМСКИ, А АЛИНА ЛЮБИТ ЧИТАТЬ КНИЖКИ.</w:t>
      </w:r>
    </w:p>
    <w:p>
      <w:pPr>
        <w:pStyle w:val="Normal"/>
        <w:rPr/>
      </w:pPr>
      <w:r>
        <w:rPr>
          <w:color w:val="FF0000"/>
        </w:rPr>
        <w:t>НАШ ДЕВИЗ</w:t>
      </w:r>
      <w:r>
        <w:rPr>
          <w:color w:val="0000FF"/>
        </w:rPr>
        <w:t xml:space="preserve">: </w:t>
      </w:r>
      <w:r>
        <w:rPr>
          <w:color w:val="0000FF"/>
          <w:sz w:val="40"/>
        </w:rPr>
        <w:t>ЗВЕЗДА ВСЕГДА ИДЕТ ВПЕРЕД И НЕКОГДА НЕ ОТСТАЕТ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0:00Z</dcterms:created>
  <dc:creator>1</dc:creator>
  <dc:description/>
  <dc:language>en-US</dc:language>
  <cp:lastModifiedBy>1</cp:lastModifiedBy>
  <dcterms:modified xsi:type="dcterms:W3CDTF">2006-03-15T11:41:00Z</dcterms:modified>
  <cp:revision>2</cp:revision>
  <dc:subject/>
  <dc:title/>
</cp:coreProperties>
</file>