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576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25pt;height:110.25pt" filled="f" o:ole="">
            <v:imagedata r:id="rId3" o:title=""/>
          </v:shape>
          <o:OLEObject Type="Embed" ProgID="" ShapeID="ole_rId2" DrawAspect="Content" ObjectID="_55890571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</wp:posOffset>
                </wp:positionV>
                <wp:extent cx="2628900" cy="800100"/>
                <wp:effectExtent l="89535" t="81915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кологическая гимназия № 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teal" stroked="t" o:allowincell="f" style="position:absolute;margin-left:288pt;margin-top:6.75pt;width:206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кологическая гимназия № 19</w:t>
                      </w:r>
                    </w:p>
                  </w:txbxContent>
                </v:textbox>
                <v:path textpathok="t"/>
                <v:textpath on="t" fitshape="t" string="Экологическая гимназия № 19" style="font-family:&quot;Impact&quot;;font-size:18pt"/>
                <v:fill o:detectmouseclick="t" type="solid" color2="#ff7f7f"/>
                <v:stroke color="#99ffcc" weight="2556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100965</wp:posOffset>
            </wp:positionV>
            <wp:extent cx="3581400" cy="3515360"/>
            <wp:effectExtent l="76200" t="7620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915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Verdana" w:hAnsi="Verdana" w:cs="Verdana"/>
          <w:b/>
          <w:b/>
          <w:color w:val="008000"/>
          <w:sz w:val="80"/>
          <w:szCs w:val="80"/>
        </w:rPr>
      </w:pPr>
      <w:r>
        <w:rPr>
          <w:rFonts w:cs="Verdana" w:ascii="Verdana" w:hAnsi="Verdana"/>
          <w:b/>
          <w:color w:val="008000"/>
          <w:sz w:val="80"/>
          <w:szCs w:val="80"/>
        </w:rPr>
        <w:t>Команда «Экоград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Verdana" w:hAnsi="Verdana" w:cs="Verdana"/>
          <w:b/>
          <w:b/>
          <w:color w:val="008000"/>
          <w:sz w:val="80"/>
          <w:szCs w:val="80"/>
        </w:rPr>
      </w:pPr>
      <w:r>
        <w:rPr>
          <w:rFonts w:cs="Verdana" w:ascii="Verdana" w:hAnsi="Verdana"/>
          <w:b/>
          <w:color w:val="008000"/>
          <w:sz w:val="80"/>
          <w:szCs w:val="8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Экоград- родной наш город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чень дружно в нём живём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ироде любим помогать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 биологию изучать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Экоград» приветствует всех участников дистанционной эколого-биологической викторины. Желаем новых побед и достижений в области биологии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еемся, что у нас будет возможность встретится с ребятами из разных уголков России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203200</wp:posOffset>
            </wp:positionV>
            <wp:extent cx="2628900" cy="196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емного о себе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Цель гимназии – организация и осуществление педагогического процесса, создающего условия для оптимального развития (саморазвития) и формирования экологической культуры учащихся.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гимназии открыты:</w:t>
      </w:r>
    </w:p>
    <w:p>
      <w:pPr>
        <w:pStyle w:val="Normal"/>
        <w:ind w:firstLine="18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>5-е гимназические классы;</w:t>
      </w:r>
    </w:p>
    <w:p>
      <w:pPr>
        <w:pStyle w:val="Normal"/>
        <w:ind w:firstLine="18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>8-е классы с изучением математики на повышенном уровне;</w:t>
      </w:r>
    </w:p>
    <w:p>
      <w:pPr>
        <w:pStyle w:val="Normal"/>
        <w:ind w:firstLine="18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>10-е лицейские классы  химико-биологического и физико-математического профиля при МГЭУ им. А.Д. Сахаров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 xml:space="preserve">На протяжении всего учебного года каждый  класс  работает  над реализацией экологических проектов. Естественно, учащиеся начальной школы вовлекаются в проектную деятельность через участие в экологических делах классов: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Каждый класс среднего звена работает над собственным экологическим проектом. Всего школьниками 5-7-ых классов реализуется 11 проектов. Наиболее успешные проекты в среднем звене – это «Экодемия. Беларусь. Ученики за устойчивое развитие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В декабре 2005 года на 10 городском конкурсе экологических проектов и научно-исследователь</w:t>
        <w:softHyphen/>
        <w:t>ских работ молодых исследователей природы участники  проекта «Экодемия. Беларусь. Ученики за устойчивое развитие», заняли 3-место. В  данный момент школьники продолжают работу над проектом и разрабатывают программу «Устой</w:t>
        <w:softHyphen/>
        <w:softHyphen/>
        <w:t xml:space="preserve">чивого развития экологической гимназии № 19»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Кроме того, учащиеся  класса самостоятельно  организовали и  провели акцию  «Мы – против». В рамках  акции учащиеся подготовили  обращение к Президенту  Литвы, в котором представили  обоснование против строительства Игналинского могильника радиоактивных отходов на границе Беларуси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 xml:space="preserve">. Всего собрано 3450 подписей  против строительства. </w:t>
      </w:r>
    </w:p>
    <w:p>
      <w:pPr>
        <w:pStyle w:val="Normal"/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31750</wp:posOffset>
            </wp:positionV>
            <wp:extent cx="2059940" cy="15551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есен проект «Раздельный сбор отходов» цель которого - осуществить организацию раздельного сбора отходов в гимназии и в микрорайоне, обеспечивающего снижение загрязнения территории Фрунзенского района, улучшение экологической обстановки и здоровья населения. Учащимися подготовлены информационные листовки по сбору отходов, проведены в начальной школе уроки по теме: «Дадим отходом второй шанс». В данный момент проект успешно функционирует в гимназии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В 2005 году мы получили диплом за весомый вклад в организацию непрерывного экологического образования и воспитания учащихся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В 2006 году заняли первое место на международном конкурсе экологических проектов по энергоэффективности</w:t>
      </w:r>
      <w:r>
        <w:rPr>
          <w:rFonts w:cs="Arial" w:ascii="Arial" w:hAnsi="Arial"/>
          <w:bCs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  <w:b/>
          <w:b/>
          <w:bCs/>
          <w:spacing w:val="-2"/>
          <w:sz w:val="40"/>
          <w:szCs w:val="40"/>
          <w:u w:val="single"/>
        </w:rPr>
      </w:pPr>
      <w:r>
        <w:rPr>
          <w:rFonts w:cs="Arial" w:ascii="Arial" w:hAnsi="Arial"/>
          <w:b/>
          <w:bCs/>
          <w:spacing w:val="-2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Экспериментальная лаборатория «Зимний сад»;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Verdana" w:hAnsi="Verdana" w:cs="Verdana"/>
          <w:b/>
          <w:b/>
          <w:color w:val="339966"/>
          <w:sz w:val="40"/>
          <w:szCs w:val="40"/>
          <w:u w:val="single"/>
          <w:lang w:val="en-US" w:eastAsia="en-US"/>
        </w:rPr>
      </w:pPr>
      <w:r>
        <w:rPr>
          <w:rFonts w:cs="Verdana" w:ascii="Verdana" w:hAnsi="Verdana"/>
          <w:b/>
          <w:color w:val="339966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34620</wp:posOffset>
            </wp:positionV>
            <wp:extent cx="2286000" cy="1518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Природный сад;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79705</wp:posOffset>
            </wp:positionV>
            <wp:extent cx="1943100" cy="14617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Музей минералов</w:t>
      </w:r>
      <w:r>
        <w:rPr>
          <w:b/>
          <w:sz w:val="40"/>
          <w:szCs w:val="4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jc w:val="both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92710</wp:posOffset>
            </wp:positionV>
            <wp:extent cx="2057400" cy="15436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hyperlink r:id="rId10">
        <w:r>
          <w:rPr>
            <w:rStyle w:val="InternetLink"/>
            <w:b/>
            <w:sz w:val="40"/>
            <w:szCs w:val="40"/>
          </w:rPr>
          <w:t>Подробнее</w:t>
        </w:r>
        <w:r>
          <w:rPr>
            <w:rStyle w:val="InternetLink"/>
            <w:b/>
            <w:sz w:val="40"/>
            <w:szCs w:val="40"/>
            <w:lang w:val="en-US"/>
          </w:rPr>
          <w:t>&gt;&gt;  gymn19.minsk.edu.by</w:t>
        </w:r>
      </w:hyperlink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../in/gymn19.minsk.edu.b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16:00Z</dcterms:created>
  <dc:creator>yulia</dc:creator>
  <dc:description/>
  <cp:keywords/>
  <dc:language>en-US</dc:language>
  <cp:lastModifiedBy>Ученик</cp:lastModifiedBy>
  <dcterms:modified xsi:type="dcterms:W3CDTF">2006-10-17T09:16:00Z</dcterms:modified>
  <cp:revision>2</cp:revision>
  <dc:subject/>
  <dc:title> </dc:title>
</cp:coreProperties>
</file>