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рхность прудов покрыта толстым слоем льда, потому что вода обладает большой удельной теплоемкостью 4200 Дж\К кг, а лед обладает плохой теплопроводностью. При этом нет течения воды, слои прогреваются неравномерно, нет переноса энерг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8f24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7:00Z</dcterms:created>
  <dc:creator>User</dc:creator>
  <dc:description/>
  <cp:keywords/>
  <dc:language>en-US</dc:language>
  <cp:lastModifiedBy>User</cp:lastModifiedBy>
  <dcterms:modified xsi:type="dcterms:W3CDTF">2008-05-19T09:28:00Z</dcterms:modified>
  <cp:revision>1</cp:revision>
  <dc:subject/>
  <dc:title/>
</cp:coreProperties>
</file>