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3810635" cy="1600200"/>
                <wp:effectExtent l="12065" t="0" r="48260" b="14605"/>
                <wp:wrapTight wrapText="bothSides">
                  <wp:wrapPolygon edited="0">
                    <wp:start x="-2" y="8717"/>
                    <wp:lineTo x="4897" y="10209"/>
                    <wp:lineTo x="11639" y="9171"/>
                    <wp:lineTo x="21602" y="0"/>
                    <wp:lineTo x="-2" y="17031"/>
                    <wp:lineTo x="3698" y="21609"/>
                    <wp:lineTo x="8496" y="21609"/>
                    <wp:lineTo x="10098" y="21609"/>
                    <wp:lineTo x="14108" y="21609"/>
                    <wp:lineTo x="15908" y="21609"/>
                    <wp:lineTo x="21602" y="170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ТОМЫ    МЫСЛИ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purple" stroked="t" o:allowincell="f" style="position:absolute;margin-left:9pt;margin-top:-72pt;width:300pt;height:12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ТОМЫ    МЫСЛИ  </w:t>
                      </w:r>
                    </w:p>
                  </w:txbxContent>
                </v:textbox>
                <v:path textpathok="t"/>
                <v:textpath on="t" fitshape="t" string="АТОМЫ    МЫСЛИ  " style="font-family:&quot;Arial&quot;;font-size:28pt"/>
                <v:fill o:detectmouseclick="t" color2="#ffcc00"/>
                <v:stroke color="#cc99ff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чему вскипает чайник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гревается утюг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 бутылка на морозе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очью трескается вдруг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ак воздушный змей летает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очему сосульки тают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Как тяжелый самолет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тправляется в полёт?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тоб явления любые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Мы сумели объяснить,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39370" distR="4254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450215</wp:posOffset>
                </wp:positionV>
                <wp:extent cx="1714500" cy="13716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ИКУ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103.5pt;margin-top:35.45pt;width:134.95pt;height:107.9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ИКУ</w:t>
                      </w:r>
                    </w:p>
                  </w:txbxContent>
                </v:textbox>
                <v:path textpathok="t"/>
                <v:textpath on="t" fitshape="t" string="ФИЗИКУ" style="font-family:&quot;Impact&quot;;font-size:20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28"/>
          <w:szCs w:val="28"/>
        </w:rPr>
        <w:t>Нужно наблюдать и думать, -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28"/>
          <w:szCs w:val="28"/>
        </w:rPr>
        <w:t xml:space="preserve">Нужно                            </w:t>
      </w:r>
      <w:r>
        <w:rPr>
          <w:b/>
          <w:color w:val="800080"/>
        </w:rPr>
        <w:t xml:space="preserve"> </w:t>
      </w:r>
      <w:r>
        <w:rPr>
          <w:b/>
          <w:color w:val="800080"/>
          <w:sz w:val="28"/>
          <w:szCs w:val="28"/>
        </w:rPr>
        <w:t>учить!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1 класс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фессиональный лицей № 30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г.Ухта Республика Коми</w:t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184785</wp:posOffset>
            </wp:positionV>
            <wp:extent cx="3048000" cy="2046605"/>
            <wp:effectExtent l="0" t="0" r="0" b="0"/>
            <wp:wrapTight wrapText="bothSides">
              <wp:wrapPolygon edited="0">
                <wp:start x="-235" y="-355"/>
                <wp:lineTo x="-235" y="21866"/>
                <wp:lineTo x="21834" y="21866"/>
                <wp:lineTo x="21834" y="-355"/>
                <wp:lineTo x="-235" y="-3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66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ЕРИ ПРАВИЛЬНЫЙ ОТВЕТ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корость молекул при комнатной температуре достигает 1000 км/ч. Почему же от удара молекулы ещё никто не погиб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олекулы от нас отталкиваются;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лекулы могут убить только муху и комара;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лекулы о-очень малы;</w:t>
      </w:r>
    </w:p>
    <w:p>
      <w:pPr>
        <w:pStyle w:val="Normal"/>
        <w:ind w:left="360" w:hanging="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 КОМАНДЫ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ягин Артём, Терёшин Никита,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еев Владимир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Ь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севич Светлана Сергеевн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7:00Z</dcterms:created>
  <dc:creator>Server</dc:creator>
  <dc:description/>
  <cp:keywords/>
  <dc:language>en-US</dc:language>
  <cp:lastModifiedBy>Server</cp:lastModifiedBy>
  <dcterms:modified xsi:type="dcterms:W3CDTF">2008-04-09T03:18:00Z</dcterms:modified>
  <cp:revision>2</cp:revision>
  <dc:subject/>
  <dc:title/>
</cp:coreProperties>
</file>