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50285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ривет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представляем школу №64 г. Иркутск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ша команда называется «64» (неофициальное название – «Оно»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ждый член нашей команды – это разносторонне образованный человек. Отличительными чертами нашей команды являются тяга к знаниям, трудолюбие и взаимовыручка. Мы с удовольствием примем участие в этом конкурсе. А сейчас немного о каждом члене нашей команд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апитан команды – Белых Дмитрий (на фото – справа) – это мозг команды. На любой вопрос он всегда быстро находит точный ответ. Дмитрий – это жизнерадостный, увлекающийся всем и вся человек. Мы выбрали его капитаном, потому что в нем присутствуют такие качества, как лидерство, стремление к победе и уверенность в своих сила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ледующий член нашей команды – Исаченко Алексей (его на фото нет, он пока болеет). Он увлекается чтением книг, программирование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перь о Вставском Михаиле (на фото – второй слева). Он увлекается такими науками, как математика, физика, но при этом занимается спорто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Немного о Лузгине Алексее (на фото – слева). Это человек, стремящийся как можно глубже познать мир. Он ходит в туристические походы вместе со своими родителями и поэтому хорошо знает географи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 в заключение о Рудакове Александре (на фото – второй справа). Александр помогает сплотиться нашей команде, поверить в свои силы. Он никогда не унывает, а в случае уныния другого члена команды он подбадривает его своим веселым настроем и хорошим чувством юм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ша команда надеется на достойное выступление в этом конкурсе. Девиз нашей команды: «Один за всех и все за одного!»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7:00Z</dcterms:created>
  <dc:creator>Андрей</dc:creator>
  <dc:description/>
  <cp:keywords/>
  <dc:language>en-US</dc:language>
  <cp:lastModifiedBy>Yuri A. Chigrin</cp:lastModifiedBy>
  <dcterms:modified xsi:type="dcterms:W3CDTF">2008-04-11T09:32:00Z</dcterms:modified>
  <cp:revision>5</cp:revision>
  <dc:subject/>
  <dc:title>Привет, мы представляем школу №64</dc:title>
</cp:coreProperties>
</file>