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«Утверждаю»                                                                                 «Согласован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управления образования                                     Директор МОУ ДОД Дворца детского творче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врилов-Ямского МО Хайданов В.Ю.                                 Большакова З.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«24»января 2011г.                                                                          «24»января2011г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униципального отборочного тура  областного смотра-конкурса детского творч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ожарно-спасательную тему «Помни каждый гражданин: спасения номер 01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и общеобразовательных учреждений и учреждений дополните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Департамент образования Ярославской области совместно с ГУ МЧС России по Ярославской области и ЯООООО ВДПО по вопросам обучения учащихся основам безопасности жизнедеятельности объявляет смотр- конкурс детского творчества на пожарно-спасательную тему: «Помни каждый гражданин: спасения номер «01»» среди общеобразовательных учреждений и учреждений дополнительного образования, который будет поводиться в период с февраля по март 201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 смотра – конкурса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тр конкурс проводится с целью формирования культуры безопасного и ответственного поведения в сфере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авил пожарной безопасности в плане защиты от огня жизни и здоровья детей, привлечение их к предупреждению и тушению пожаров, обучение действиям в условиях пожара и других экстр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омощи в изучении курса основ безопасности 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>привлечение обучающихся к участию в дружинах юных пожарных и пожарно-прикладном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ая ориентация подростков, привитие интересов к профессии пожарного, подготовка к вступлению в члены ДЮП и члены ВД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преждение пожаров от детской шалости и усиление противопожарной пропаганды через детск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тие навыков осторожного обращения с огнём и пожароопасными предметами, использование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ство Смотром-конкурсом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ее руководство Смотром- конкурсом осуществляет организационный комитет (далее - Оргкомитет)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ргкомитет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ет состав жюри и порядок его работы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результатам работы жюри подводит итоги Смотра-конкурса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тавляет за собой право отбора работ для экспозиции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Жюри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ет победителей и призёров Смотра-конкурса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ёт протокол Смотра – кон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 в конкурсе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К участию в Смотре-конкурсе приглашаются обучающиеся образовательных учреждений всех типов и видов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озрастные категории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6 до 8 лет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8до 11 лет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11 до 14 лет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14 до 18 лет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Числ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дин участник имеет право представить не более двух работ в каждую номинацию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Коллективные работы должны быть выполнены не более чем 2-3 участникам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Образовательное  учреждение представляет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ку на участие в Смотре- конкурсе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ворческие работы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4.  Сроки, порядок и условия проведения Смотра- конкурс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Смотр-конкурс проводится с 01 февраля по 12 апреля 2011года в два этапа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color w:val="000000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 xml:space="preserve">Первый этап (01 февраля по 11 марта) </w:t>
      </w:r>
      <w:r>
        <w:rPr>
          <w:color w:val="000000"/>
          <w:sz w:val="22"/>
          <w:szCs w:val="22"/>
        </w:rPr>
        <w:t>отборочный тур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и общеобразовательных учреждений и учреждений дополнительного образования детей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Работы принимаются  по адресу: 152240 г. Гаврилов – Ям, ул. Советская, д.2, МОУ ДОД Дворец детского творчества в </w:t>
      </w:r>
      <w:r>
        <w:rPr>
          <w:b/>
          <w:color w:val="000000"/>
          <w:sz w:val="22"/>
          <w:szCs w:val="22"/>
        </w:rPr>
        <w:t>период до 11 марта 2011 года</w:t>
      </w:r>
      <w:r>
        <w:rPr>
          <w:color w:val="000000"/>
          <w:sz w:val="22"/>
          <w:szCs w:val="22"/>
        </w:rPr>
        <w:t xml:space="preserve"> Рябковой Людмиле Георгиевне, тел. 3-53-29, 2-38-66(факс), методический кабинет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4.4. </w:t>
      </w:r>
      <w:r>
        <w:rPr>
          <w:b/>
          <w:color w:val="000000"/>
          <w:sz w:val="22"/>
          <w:szCs w:val="22"/>
        </w:rPr>
        <w:t>Второй этап (11 марта по 12 апреля)–</w:t>
      </w:r>
      <w:r>
        <w:rPr>
          <w:color w:val="000000"/>
          <w:sz w:val="22"/>
          <w:szCs w:val="22"/>
        </w:rPr>
        <w:t xml:space="preserve"> областной Смотр – конкурс среди победителей первого этап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5.Работы победителей районного смотра – конкурса направляются на областной этап смотра –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онкурса в Центр противопожарной пропаганды и общественных связей по адресу г. Ярославль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иликатное шоссе, 18-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6. Номинации Смотра-конкурса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художественно-изобразительное творчество (рисунки, памятки, плакаты, эскизы эмблем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декоративно-прикладное творчество (художественная вышивка, ручное ткачество, гобелен, лоскутное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шитьё, вязание, роспись по ткани, роспись по дереву, художественная обработка дерева, инкрустация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художественная обработка кожи, бисероплетение, декоративная игрушка(текстиль), игрушка: скульптур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алых форм из глины, соломы, ивового прута, текстиля, дерева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техническое творчество (модели, макеты, проекты пожарной техники, пожарно-техническое вооружение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еханические и подвижные настольные игры и конструкторы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кино, фотографическое творчество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литературно-сценическое творчество (рассказы, сказки, стихи, поговорки, кроссворды, песни, частушки 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р.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резентации мероприятий на противопожарную тематику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7. Представленные на Смотр-конкурс работы могут отражать следующую тематику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ействия людей в условиях пожар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работа, учёба и быт профессиональных работников спасательных служб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овременная противопожарная и спасательная техника и перспективы её развит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нарушения правил пожарной безопасности, приводящие к возникновению пожаров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пожары в быту, на производстве, на транспорте, на сельскохозяйственных объектах, лесные пожары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реклама и юмор в пожарном и спасательном деле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8. Представленные на Смотр-конкурс работы должны соответствовать требованиям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в номинации «Художественно-изобразительное творчество»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рисунок принимается форма 210х300 мм 300х400мм (в рамках со стеклом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плакат, газета – формата не более А 2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) в номинации «Декоративно-прикладное творчество»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формат не более А 2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9. К каждой работе должна быть приложена этикетка, соответствующая следующим требованиям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размер – 4 см по вертикали и 7 см по горизонтал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фамилия, имя (жирным шрифтом), возраст участник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название работы (жирным шрифтом), номинация и техника исполн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фамилия, имя, отчество руководител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размер 12 пт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10 Работы оцениваются по следующим критериям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уровень мастерства, художественный вкус, техника исполн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оответствие работы возрасту участник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новаторство и оригинальность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эстетический вид изделия, художественный замысе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творческий подход к выполнению работы и к использованию вторичного сырь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11. Работы победителей первого этапа будут представлены на выставку, награждение победителей  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зёров областного этапа будет проходить по адресу: г. Ярославль, Силикатное шоссе, 18-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 дате и времени закрытия Смотра-конкурса будет сообщено дополнительно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дведение итогов Смотра- конкурса и награждение победителей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1. Итоги Смотра-конкурса оформляются протоколом жюр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5.2. Победители первого этапа (1-е место) и призёры (2-е и 3-е место) Смотра-конкурса в каждой номинаци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и в каждой возрастной категории награждаются дипломами управления образования и памятным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призами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 Смотра-конкурс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6.1. Финансирование Смотра-конкурса и награждение победителей осуществляет управление образования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Гаврилов-Ямского МО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6.2. </w:t>
      </w:r>
      <w:r>
        <w:rPr/>
        <w:t>Расходы на проезд и  питание участников второго этапа Конкурса несут направляющие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/>
        <w:t xml:space="preserve">       </w:t>
      </w:r>
      <w:r>
        <w:rPr/>
        <w:t>организации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аботы  победителей общеобразовательных учреждений сдаются по заявке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</w:t>
      </w:r>
      <w:r>
        <w:rPr/>
        <w:t>Форма заявки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  <w:gridCol w:w="1570"/>
        <w:gridCol w:w="1570"/>
        <w:gridCol w:w="1570"/>
        <w:gridCol w:w="1570"/>
        <w:gridCol w:w="1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, участника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участ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и техника исполнения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бъединения, студии, круж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уководителя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6:00Z</dcterms:created>
  <dc:creator>методисты</dc:creator>
  <dc:description/>
  <dc:language>en-US</dc:language>
  <cp:lastModifiedBy>Home</cp:lastModifiedBy>
  <cp:lastPrinted>2011-02-16T11:27:00Z</cp:lastPrinted>
  <dcterms:modified xsi:type="dcterms:W3CDTF">2011-11-08T10:36:00Z</dcterms:modified>
  <cp:revision>2</cp:revision>
  <dc:subject/>
  <dc:title>Положение</dc:title>
</cp:coreProperties>
</file>