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Яросла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_                                                                            №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униципальной олимпиады</w:t>
      </w:r>
    </w:p>
    <w:p>
      <w:pPr>
        <w:pStyle w:val="Normal"/>
        <w:rPr>
          <w:sz w:val="28"/>
        </w:rPr>
      </w:pPr>
      <w:r>
        <w:rPr>
          <w:sz w:val="28"/>
        </w:rPr>
        <w:t>по иностранному язык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развития устойчивого интереса учащихся к учебным предметам, расширения и углубления знаний по иностранному языку, познавательных и творческих способностей, умения младших школьников самостоятельно приобретать знания и применять их на прак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овести 18 марта 2024 года в 10.00 на базе МОУ СОШ № 4 муниципальную олимпиаду по иностранному языку (английский, немецкий и французский языки) для учащихся 4-х и 5-6-х классов.</w:t>
      </w:r>
    </w:p>
    <w:p>
      <w:pPr>
        <w:pStyle w:val="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положение о проведении олимпиады (приложение к приказу).</w:t>
      </w:r>
    </w:p>
    <w:p>
      <w:pPr>
        <w:pStyle w:val="1"/>
        <w:numPr>
          <w:ilvl w:val="0"/>
          <w:numId w:val="6"/>
        </w:numPr>
        <w:rPr>
          <w:sz w:val="28"/>
        </w:rPr>
      </w:pPr>
      <w:r>
        <w:rPr>
          <w:sz w:val="28"/>
        </w:rPr>
        <w:t>Утвердить состав жюри для проверки работ учащихся:</w:t>
      </w:r>
    </w:p>
    <w:p>
      <w:pPr>
        <w:pStyle w:val="1"/>
        <w:ind w:left="360" w:hanging="0"/>
        <w:rPr>
          <w:sz w:val="28"/>
        </w:rPr>
      </w:pPr>
      <w:r>
        <w:rPr>
          <w:sz w:val="28"/>
        </w:rPr>
        <w:t>французский язык: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ачева Светлана Александровна, учитель французского языка МОУ гимназии им. А.Л. Кекина – председатель жюри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зунова Людмила Николаевна, учитель французского языка МОУ гимназии им. А.Л. Кекина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</w:rPr>
        <w:t>Матвеичева Анна Александровна, учитель французского языка МОУ гимназии им. А.Л. Кекина.</w:t>
      </w:r>
    </w:p>
    <w:p>
      <w:pPr>
        <w:pStyle w:val="1"/>
        <w:ind w:left="360" w:hanging="0"/>
        <w:jc w:val="both"/>
        <w:rPr>
          <w:sz w:val="28"/>
        </w:rPr>
      </w:pPr>
      <w:r>
        <w:rPr>
          <w:sz w:val="28"/>
        </w:rPr>
        <w:t>немецкий язык: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уднова Ирина Николаевна, учитель немецкого языка МОУ СОШ № 4 – председатель жюри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роненко Татьяна Викторовна, учитель немецкого языка МОУ Хмельниковской СОШ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елокова Наталья Леонидовна, учитель немецкого языка МОУ СОШ № 3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</w:rPr>
        <w:t>Покалина Ольга Евгеньевна, учитель немецкого языка МОУ «Школа им. Е. Родионова».</w:t>
      </w:r>
    </w:p>
    <w:p>
      <w:pPr>
        <w:pStyle w:val="1"/>
        <w:ind w:left="360" w:hanging="0"/>
        <w:rPr>
          <w:sz w:val="28"/>
        </w:rPr>
      </w:pPr>
      <w:r>
        <w:rPr>
          <w:sz w:val="28"/>
        </w:rPr>
        <w:t>английский язык: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дюлина Анна Александровна, учитель английского языка МОУ СОШ № 4 – председатель жюри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мова Елена Ивановна, учитель английского языка МОУ гимназии им. А.Л. Кекина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сова Галина Валентиновна, учитель английского языка МОУ Ишненской СОШ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</w:rPr>
        <w:t>Квашнина Нина Викторовна, учитель английского языка МОУ Шурскольской СОШ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аворонкова Марина Алексеевна, учитель английского языка МОУ «Школа им. Е. Родионова»;</w:t>
      </w:r>
    </w:p>
    <w:p>
      <w:pPr>
        <w:pStyle w:val="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лешина Елена Сергеевна, учитель английского языка МОУ Петровской СОШ.</w:t>
      </w:r>
    </w:p>
    <w:p>
      <w:pPr>
        <w:pStyle w:val="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Орлову Т. Н., заместителя начальника управления образования.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1"/>
        <w:rPr>
          <w:sz w:val="28"/>
        </w:rPr>
      </w:pPr>
      <w:r>
        <w:rPr>
          <w:sz w:val="28"/>
        </w:rPr>
        <w:t>образования                                                                          Л. В. Гру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ложение к приказу управления образования </w:t>
      </w:r>
    </w:p>
    <w:p>
      <w:pPr>
        <w:pStyle w:val="Normal"/>
        <w:shd w:fill="FFFFFF" w:val="clear"/>
        <w:autoSpaceDE w:val="false"/>
        <w:ind w:left="567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_________ №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организации и проведении муниципальной олимпиады для обучающихся 4-х и 5-6-х классов по иностранному языку</w:t>
        <w:br/>
        <w:t>в 2023-2024 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определяет порядок организации и проведения муниципальной Олимпиады по иностранному языку для обучающихся 4-х и 5-6-х классов, организационное, методическое, порядок участия в Олимпиаде, устанавливает правила утверждения результатов Олимпиады и определения победителей и призёров Олимпиад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мпиада проводится с целью выявления и развития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ы научных знаний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ами Олимпиады является управление образования администрации Ростовского МР, методический центр и ММО учителей иностранного язык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Олимпиады каждому участнику Олимпиады должно быть предоставлено рабочее место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Олимпиады для участников Олимпиады проводится инструктаж, в ходе которого они информируются о продолжительности Олимпиады, порядке подачи апелляций о несогласии с выставленными баллами, о случаях удаления с Олимпиад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ы соблюдать настоящее Положение и требования к проведению Олимпиады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праве общаться друг с другом, свободно перемещаться по аудитории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рушения участником Олимпиады настоящего Положения и (или) утверждённых требований к организации и проведению Олимпиады он может быть удален из аудитории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и и призеры Олимпиады определяются на основании результатов участников Олимпиады, которые заносятся в итоговую таблицу, представляющую собой ранжированный список учащихся, расположенных по мере убывания набранных ими баллов (далее итоговая таблица). Участники с равным количеством баллов располагаются в алфавитном порядке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проведения Олимпиады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мпиада проводится 18 марта 2024 года на базе МОУ СОШ № 4 в 10.00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ки в 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до 12 марта 2024 года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meto-centr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темой «Заявка на участие в олимпиаде по иностранному языку» (приложение 1)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верки олимпиадных заданий формируется жюри, в состав которого входят учителя иностранного языка Ростовского МР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юри Олимпиад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победителей и призеров Олимпиады на основании рейтинг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ет организаторам олимпиады результаты олимпиады (протоколы) для их утверждения.</w:t>
      </w:r>
    </w:p>
    <w:p>
      <w:pPr>
        <w:pStyle w:val="Style15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лимпиаде принимают участие обучающиеся 4 и 5-6-х классов общеобразовательных учреждений Ростовского МР, победители и призёры школьного этапа олимпиад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олимпиады участникам необходимо предоставить согласия на обработку персональных данных (приложение 2).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и награждение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Олимпиады, набравшие наибольшее количество баллов, признаются победителями при условии, что количество набранных 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в превышает 50% максимально возможных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ерами  Олимпиады, в пределах установленной квоты, признаются все участники, следующие в итоговой таблице за победителями, причем процент выполнения ими работы должен быть не менее 25%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бедителей и призеров Олимпиады определяется исходя из квоты, установленной организатором Олимпиады (25% от числа участников)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бедители не определены, определяются только призер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Олимпиады награждаются грамотам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, подготовившие победителей и призеров Олимпиады, награждаются благодарност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й олимпиаде школьников по</w:t>
      </w:r>
    </w:p>
    <w:p>
      <w:pPr>
        <w:pStyle w:val="Normal"/>
        <w:jc w:val="center"/>
        <w:rPr/>
      </w:pPr>
      <w:r>
        <w:rPr>
          <w:sz w:val="28"/>
          <w:szCs w:val="28"/>
        </w:rPr>
        <w:t>иностранному языку для обучающихся 4-ых и 5-6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й олимпиаде по иностранному языку направляются следующие участн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1560"/>
        <w:gridCol w:w="1984"/>
        <w:gridCol w:w="1843"/>
        <w:gridCol w:w="1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педагога-наставника 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педагога-наставни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муниципальной олимпиады по иностранному язык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для ___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/законным представителем ребенка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зраст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ласс обучени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ребенка (число, месяц, год):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методическим центром Ростовского МР (г. Ростов Ярославская область, 1 Микрорайон, д. 27, каб. № 5), (далее – Оператор) персональных данных моего ребенка: фамилии, имени, отчества, места учебы, возраста, класса, даты рождения, гражданства, данных о наличии/отсутствии ограниченных возможностей здоровья, адреса электронной почты, статуса участника конкурса и использовании части данных (фамилии, инициалов, класса, статус) для формирования и размещения протоколов жюри конкурса на официальном сайте методического центра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Также я разрешаю Оператору производить фотосъемку моего ребенка и его работы, безвозмездно использовать эти фото во внутренних и внешних коммуникациях, связанных с деятельностью Оператора. Фотографии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Настоящее письменное согласие действует до 31.12.2024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_ г.        _________________             ____________________________</w:t>
      </w:r>
    </w:p>
    <w:p>
      <w:pPr>
        <w:pStyle w:val="Normal"/>
        <w:jc w:val="both"/>
        <w:rPr>
          <w:sz w:val="20"/>
        </w:rPr>
      </w:pPr>
      <w:r>
        <w:rPr>
          <w:sz w:val="18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22"/>
        </w:rPr>
        <w:t>(подпись)                                              (расшифровка подписи)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на обработку персональных данных педагога-наставник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частника муниципальной олимпиады по иностранному языку для ____  класс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работ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жность: учитель (указать предмет) 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актный телефон: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 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требованиями статьи 9 Федерального закона от 27.07.2006 № 152-ФЗ «О персональных данных», даю свое согласие на обработку методическим центром Ростовского МР (г. Ростов Ярославская область, 1 Микрорайон, д. 27, каб. № 5), (далее – Оператор) моих 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 и использовании части данных (фамилии, инициалов, места работы) для формирования и размещения протоколов жюри конкурса на официальном сайте методического центра в сети Интернет, а также для использова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съемку меня  и моей работы, безвозмездно использовать эти фото во внутренних и внешних коммуникациях, связанных с деятельностью Оператора. Фотографии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не нанесут вред моему  достоинству и моей репу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2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_»______________ 20____ г.        _________________             ____________________________</w:t>
      </w:r>
    </w:p>
    <w:p>
      <w:pPr>
        <w:pStyle w:val="Normal"/>
        <w:suppressAutoHyphens w:val="true"/>
        <w:jc w:val="both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  <w:t xml:space="preserve">                                                                                           </w:t>
      </w:r>
      <w:r>
        <w:rPr>
          <w:sz w:val="18"/>
          <w:szCs w:val="22"/>
          <w:lang w:eastAsia="ar-SA"/>
        </w:rPr>
        <w:t>(подпись)                                             (расшифровка подписи)</w:t>
      </w:r>
    </w:p>
    <w:p>
      <w:pPr>
        <w:pStyle w:val="Normal"/>
        <w:suppressAutoHyphens w:val="true"/>
        <w:jc w:val="both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1">
    <w:name w:val="WW8NumSt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-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9:00Z</dcterms:created>
  <dc:creator>Татьяна</dc:creator>
  <dc:description/>
  <cp:keywords/>
  <dc:language>en-US</dc:language>
  <cp:lastModifiedBy>metod</cp:lastModifiedBy>
  <dcterms:modified xsi:type="dcterms:W3CDTF">2024-03-04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