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ом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ерства образования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рославской области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_____________ № 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оведении регионального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сероссийского конкурса сочинений </w:t>
      </w:r>
      <w:r>
        <w:rPr>
          <w:rFonts w:cs="Times New Roman" w:ascii="Times New Roman" w:hAnsi="Times New Roman"/>
          <w:b/>
          <w:sz w:val="28"/>
          <w:szCs w:val="28"/>
        </w:rPr>
        <w:t>«Без срока давности» среди обучающихся образовательных организаций, реализующих образовательные программы основного общего и среднего общего образования, 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shd w:fill="FFFFFF" w:val="clear"/>
        <w:ind w:left="0" w:hanging="0"/>
        <w:jc w:val="center"/>
        <w:rPr/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1"/>
        <w:shd w:fill="FFFFFF" w:val="clear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numPr>
          <w:ilvl w:val="1"/>
          <w:numId w:val="20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ложение о проведении регионального этапа Всероссийского конкурса сочинений </w:t>
      </w:r>
      <w:r>
        <w:rPr>
          <w:sz w:val="28"/>
          <w:szCs w:val="28"/>
        </w:rPr>
        <w:t>«Без срока давности» среди обучающихся образовательных организаций, реализующих образовательные программы основного общего и среднего общего образования, среднего профессионального образования,</w:t>
      </w:r>
      <w:r>
        <w:rPr>
          <w:color w:val="000000"/>
          <w:sz w:val="28"/>
          <w:szCs w:val="28"/>
        </w:rPr>
        <w:t xml:space="preserve"> (далее – Положение) определяет цели, задачи, сроки, порядок организации и проведения, а также категорию участников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ональный этап Всероссийского конкурса сочинений </w:t>
        <w:br/>
      </w:r>
      <w:r>
        <w:rPr>
          <w:rFonts w:cs="Times New Roman" w:ascii="Times New Roman" w:hAnsi="Times New Roman"/>
          <w:sz w:val="28"/>
          <w:szCs w:val="28"/>
        </w:rPr>
        <w:t>«Без срока давности» среди обучающихся образовательных организаций, реализующих образовательные программы основного общего и среднего общего образования, среднего профессионального образов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Конкурс) проводится в целях сохранения исторической памяти о трагедии мирного населения СССР – жертвах военных преступлений нацистов </w:t>
        <w:br/>
        <w:t>и их пособников в период Великой Отечественной войны 1941-1945 годов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задачи Конкурса: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уважения к памяти о героических и трагических событиях Великой Отечественной войны 1941-1945 годов;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едопущение фальсификации фактов о военных преступлениях нацистов и их пособников, геноциде мирного населения на территории стран, входивших в состав СССР в годы Великой Отечественной войны </w:t>
        <w:br/>
        <w:t>1941-1945 годов;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иобщение подрастающего поколения к изучению трагических событий Великой Отечественной войны 1941-1945 годов, связанных с проявлением геноцида мирного населения, посредством изучения и осмысления архивных материалов, литературы, музыкальных произведений, документальных и художественных фильмов, концертов и театральных постановок, созданных в период Великой Отечественной войны 1941-1945 годов или посвященных ей;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оспитание патриотизма у подрастающего поколения через привлечение детей и молодежи к деятельности в поисковых отрядах, к участию в мероприятиях по сохранению и увековечиванию памяти о Великой Отечественной войне 1941-1945 годов;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закрепление в сознании молодежи юридической правомочности темы геноцида советского народа со стороны нацистов и их пособников в годы Великой Отечественной войны 1941-1945 годов.</w:t>
      </w:r>
    </w:p>
    <w:p>
      <w:pPr>
        <w:pStyle w:val="1"/>
        <w:numPr>
          <w:ilvl w:val="1"/>
          <w:numId w:val="20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тором Конкурса является министерство образования Ярославской области (далее – министерство образования)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курса осуществляет государственное образовательное учреждение дополнительного образования Ярославской области «Ярославский региональный инновационно-образовательный центр «Новая школа» (далее – региональный оператор, ГОУ ДО ЯО ЯРИОЦ «Новая школа»)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е добровольно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м языком Конкурса является русский язык – государственный язык Российской Федерации.</w:t>
      </w:r>
    </w:p>
    <w:p>
      <w:pPr>
        <w:pStyle w:val="1"/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269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уководство Конкурсом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руководство Конкурсом осуществляет организационный комитет (далее – Оргкомитет)</w:t>
      </w:r>
      <w:r>
        <w:rPr>
          <w:rFonts w:cs="Times New Roman" w:ascii="Times New Roman" w:hAnsi="Times New Roman"/>
          <w:color w:val="000000"/>
          <w:sz w:val="28"/>
        </w:rPr>
        <w:t>, состав которого создается на основании приказа министерства образования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Оргкомитета создается из числа работников министерства образования, педагогических работников и специалистов образовательных организаций Ярославской области, научных </w:t>
        <w:br/>
        <w:t>и педагогических работников образовательных учреждений высшего образования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Оргкомитет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</w:rPr>
        <w:t xml:space="preserve">обеспечивает организационное, информационно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консультативное </w:t>
      </w:r>
      <w:r>
        <w:rPr>
          <w:rFonts w:cs="Times New Roman" w:ascii="Times New Roman" w:hAnsi="Times New Roman"/>
          <w:color w:val="000000"/>
          <w:sz w:val="28"/>
        </w:rPr>
        <w:t>сопровождение Конкурса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результатам работы жюри</w:t>
      </w:r>
      <w:r>
        <w:rPr>
          <w:rFonts w:cs="Times New Roman" w:ascii="Times New Roman" w:hAnsi="Times New Roman"/>
          <w:color w:val="000000"/>
          <w:sz w:val="28"/>
        </w:rPr>
        <w:t xml:space="preserve"> подводит итоги 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учно-методическое обеспечение подготовки, проведения Конкурса, </w:t>
      </w:r>
      <w:r>
        <w:rPr>
          <w:rFonts w:cs="Times New Roman" w:ascii="Times New Roman" w:hAnsi="Times New Roman"/>
          <w:color w:val="000000"/>
          <w:sz w:val="28"/>
        </w:rPr>
        <w:t xml:space="preserve">оцени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чинений участников осуществляет </w:t>
      </w:r>
      <w:r>
        <w:rPr>
          <w:rFonts w:cs="Times New Roman" w:ascii="Times New Roman" w:hAnsi="Times New Roman"/>
          <w:color w:val="000000"/>
          <w:sz w:val="28"/>
        </w:rPr>
        <w:t xml:space="preserve">жюри (далее – Жюри), состав которого утвержд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ом министерства образования.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1.</w:t>
        <w:tab/>
        <w:t xml:space="preserve">Состав Жюри формируется из числа практикующих учителей русского языка и литературы, педагогов высшей школы, представителей методических служб, системы повышения квалификации, общественных организаций Ярославской области, чья деятельность соответствует тематике Конкурса.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2.</w:t>
        <w:tab/>
        <w:t>Жюр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ает представленные на Конкурс сочинения в соответствии с утвержденными критерия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меет право на снятие с Конкурса сочинений, имеющих признаки плагиа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олняет и подписывает протокол оценивания сочинений участников Конкурса и рейтинговые спис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ет протоколы и оцененные конкурсные сочинения членам Оргкомитета Конкурс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FFFFFF" w:val="clear"/>
        <w:ind w:left="0" w:hanging="0"/>
        <w:jc w:val="center"/>
        <w:rPr/>
      </w:pPr>
      <w:r>
        <w:rPr>
          <w:color w:val="000000"/>
          <w:sz w:val="28"/>
          <w:szCs w:val="28"/>
        </w:rPr>
        <w:t>3. Участники Конкурса</w:t>
      </w:r>
    </w:p>
    <w:p>
      <w:pPr>
        <w:pStyle w:val="1"/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numPr>
          <w:ilvl w:val="1"/>
          <w:numId w:val="7"/>
        </w:numPr>
        <w:shd w:fill="FFFFFF" w:val="clear"/>
        <w:tabs>
          <w:tab w:val="clear" w:pos="708"/>
          <w:tab w:val="left" w:pos="1276" w:leader="none"/>
          <w:tab w:val="left" w:pos="5103" w:leader="none"/>
          <w:tab w:val="left" w:pos="524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обучающиеся образовательных организаций Ярославской области, реализующих программы основного общего и среднего общего образования, среднего профессионального образования (далее – участники Конкурса).</w:t>
      </w:r>
    </w:p>
    <w:p>
      <w:pPr>
        <w:pStyle w:val="1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онкурс проводится среди следующих категорий участников Конкурса: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учающиеся 5-7 классов по образовательным программам основного общего образования (категория 1)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учающиеся 8-9 классов по образовательным программам основного общего образования (категория 2)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учающиеся 10-11 классов по образовательным программам основного общего образования (категория 3)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о образовательным программам среднего профессионального образования (категория 4).</w:t>
      </w:r>
    </w:p>
    <w:p>
      <w:pPr>
        <w:pStyle w:val="1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FFFFFF" w:val="clear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ематические направления Конкурса</w:t>
      </w:r>
    </w:p>
    <w:p>
      <w:pPr>
        <w:pStyle w:val="1"/>
        <w:shd w:fill="FFFFFF" w:val="clear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жанры конкурсных сочинений</w:t>
      </w:r>
    </w:p>
    <w:p>
      <w:pPr>
        <w:pStyle w:val="1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numPr>
          <w:ilvl w:val="0"/>
          <w:numId w:val="16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 конкурсных сочинениях участники Конкурса рассматривают по своему выбору вопросы, связанные с сохранением и увековечением памяти о трагедии мирного населения СССР, жертвах военных преступлений нацистов и их пособников в период Великой Отечественной войны 1941-1945 годов (далее – тематические направления):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геноцид мирного населения на оккупированной территории в результате карательных операций, на принудительных работах в изгнании, в местах массового силового заключения и содержания граждан СССР;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еступления против детства в годы Великой Отечественной войны 1941-1945 годов;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оизведения литературы, музыкального, изобразительного, драматического и (или) кинематографического искусства, отражающие трагедию и подвиг мирного населения в годы Великой Отечественной войны 1941-1945 годов;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еятельность поисковых отрядов, общественных организаций и движений молодежи по сохранению и увековечению памяти о трагедии и подвиге советского народа в период Великой Отечественной войны </w:t>
        <w:br/>
        <w:t>1941-1945 годов;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трибуналы и судебные процессы по делу о геноциде советских граждан нацистами и их пособниками в период Великой Отечественной войны 1941-1945 годов;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учитель, который выиграл Великую Отечественную войну: подвиг и жертвенность;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архивные свидетельства о фактах преступлений нацистов против мирных жителей в годы Великой Отечественной войны 1941-1945 годов;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е архивы периода Великой Отечественной войны как свидетельства военных преступлений нацистов и их пособников;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чему нас учит история: нацизм в исторической ретроспективе и неонацизм в современном мире;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амяти массового уничтожения мирных жителей и жертв преступлений нацистов.</w:t>
      </w:r>
    </w:p>
    <w:p>
      <w:pPr>
        <w:pStyle w:val="1"/>
        <w:numPr>
          <w:ilvl w:val="0"/>
          <w:numId w:val="16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тематического направления, жанра и названия работы участник Конкурса осуществляет самостоятельно.</w:t>
      </w:r>
    </w:p>
    <w:p>
      <w:pPr>
        <w:pStyle w:val="1"/>
        <w:numPr>
          <w:ilvl w:val="0"/>
          <w:numId w:val="16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ое сочинение представляется участником Конкурса в прозе в жанре рассказа, притчи, письма, сказки, дневника, очерка, репортажа, интервью, эссе, заочной экскурсии, рецензии, путевых заметок. Поэтические тексты конкурсных сочинений не рассматриваются.</w:t>
      </w:r>
    </w:p>
    <w:p>
      <w:pPr>
        <w:pStyle w:val="1"/>
        <w:shd w:fill="FFFFFF" w:val="clear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роки, порядок и условия проведения Конкурса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с 10 ноября 2023 года по 17 февраля </w:t>
        <w:br/>
        <w:t xml:space="preserve">2024 года в 3 этапа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(очный) этап – на базе образовательных организаций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(заочный) – муниципальный этап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(заочный) – региональный этап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(очный) этап Конкурса.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проведения: с 10 ноября 2023 года по 19 января </w:t>
        <w:br/>
        <w:t>2024 года (для всех типов образовательных организаций, указанных в п. 3.1. настоящего Положения, кроме государственных профессиональных образовательных организаций (далее – ГПОО) и государственных общеобразовательных организаций (далее – ГОО)):</w:t>
      </w:r>
    </w:p>
    <w:p>
      <w:pPr>
        <w:pStyle w:val="Style17"/>
        <w:numPr>
          <w:ilvl w:val="1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 12 января 2024 года – написание конкурсных сочинений,</w:t>
      </w:r>
    </w:p>
    <w:p>
      <w:pPr>
        <w:pStyle w:val="Style17"/>
        <w:numPr>
          <w:ilvl w:val="1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13 по 18 января 2024 года – работа жюри по оцениванию конкурсных сочинений,</w:t>
      </w:r>
    </w:p>
    <w:p>
      <w:pPr>
        <w:pStyle w:val="Style17"/>
        <w:numPr>
          <w:ilvl w:val="1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19 января 2023 года – представление лучших конкурсных сочинений на второй (муниципальный) эта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ГПОО и ГОО: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26 января 2024 года – написание конкурсных работ,</w:t>
      </w:r>
    </w:p>
    <w:p>
      <w:pPr>
        <w:pStyle w:val="Style17"/>
        <w:numPr>
          <w:ilvl w:val="1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7 января по 31 января 2024 года – работа жюри по оцениванию конкурсных работ,</w:t>
      </w:r>
    </w:p>
    <w:p>
      <w:pPr>
        <w:pStyle w:val="Style17"/>
        <w:numPr>
          <w:ilvl w:val="1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01 февраля 2024 года – представление лучших конкурсных работ на третий (региональный) этап.</w:t>
      </w:r>
    </w:p>
    <w:p>
      <w:pPr>
        <w:pStyle w:val="Style17"/>
        <w:numPr>
          <w:ilvl w:val="2"/>
          <w:numId w:val="14"/>
        </w:numPr>
        <w:shd w:fill="FFFFFF" w:val="clear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ервого (очного) этапа – образовательная организация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ет единый день написания сочин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и утверждает состав организационного комитета первого (очного) этапа Конкурса из числа учителей русского языка и литературы, методистов, представителей администрации образовательной организации, определяя его функции и полномоч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ует жюри первого (очного) этапа Конкурса из числа практикующих учителей русского языка и литературы, представителей методических служб, общественных организаций, чья деятельность соответствует тематике Конкурса.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частия в первом (очном) этапе Конкурса каждый обучающийся, желающий принять участие в Конкурсе, с помощью учителя должен подготовить и предоставить в организационный комитет первого (очного) этапа Конкурс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(приложение 1) на участие во Всероссийском конкурсе сочинений «Без срока давности» среди обучающихся образовательных организаций, реализующих образовательные программы основного общего и среднего общего образования, среднего профессионального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ие родителя (законного представителя) на обработку персональных данных своего несовершеннолетнего ребенка (приложение 3), </w:t>
      </w:r>
      <w:r>
        <w:rPr>
          <w:rFonts w:cs="Times New Roman" w:ascii="Times New Roman" w:hAnsi="Times New Roman"/>
          <w:sz w:val="28"/>
          <w:szCs w:val="28"/>
        </w:rPr>
        <w:t>или согласие на обработку персональных данных, если участник Конкурса достиг 18-летнего возраста (приложение 4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ие на обработку персональных данных учителя, наставника, подготовившего участника Конкурса (приложение 5).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участник имеет право представить на Конкурс одно самостоятельно выполненное сочинение в письменном виде темными (черными или синими) гелевыми чернилами.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конкурсные сочинения выполняются участниками Конкурса в письменном виде на бланке конкурсной работы (приложение 2).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оценке членами жюри не допускаются сочинения, имеющие множество помарок, зачеркиваний, следы грязи и механического воздействия.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исанное конкурсное сочинение участник сдает представителю организационного комитета первого (очного) этапа Конкурса.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организационного комитета передает все конкурсные сочинения председателю жюри первого (очного) этапа Конкурса.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жюри в установленный срок (п. 5.2.1.) проводят оценку конкурсных сочинений по критериям (приложение 6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ое конкурсное сочинение должно быть проверено не менее чем тремя членами жюр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пелляции не принимаются. При решении спорных вопросов к участию в работе жюри могут привлекаться члены организационного комитета.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Каждая конкурсная работа проверяется на наличие неправомерного использования чужого текста без указания на автора </w:t>
        <w:br/>
        <w:t>и источник заимствований. В случае выявления высокого процента неправомерных заимствований в конкурсном сочинении (более 25%) участник Конкурса лишается права на дальнейшее участие в Конкурсе.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енные сочинения и протоколы жюри передаются организационному комитету первого (очного) этапа Конкурса.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организационного комитета составляют рейтинговые списки участников первого (очного) этапа Конкурса по возрастным категориям, определяют победителей и призеров.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и признаются лучшие сочинения, занявшие первые строчки рейтинговых списков в каждой возрастной категории. Количество призеров определяется самостоятельно образовательной организацией от общего числа участников.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ями организационных комитетов первого (очного) этапа лучшие конкурсные сочинения (не более 9 (девяти) сочинений от каждой образовательной организации: до 3 (трех) сочинений от каждой возрастной категории </w:t>
      </w:r>
      <w:r>
        <w:rPr>
          <w:rFonts w:cs="Times New Roman" w:ascii="Times New Roman" w:hAnsi="Times New Roman"/>
          <w:sz w:val="28"/>
          <w:szCs w:val="28"/>
        </w:rPr>
        <w:t>1-3, кроме ГПОО и ГОО) передаются председателю организационного комитета второго (муниципального) этапа Конкур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ПОО передают по 1 (одному) сочинению возрастной категории 4 от каждой образовательной организации председателю организационного комитета третьего (регионального) этапа Конкур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О передают по 1 (одному) сочинению от каждой возрастной категории 1-3 от каждой образовательной организации председателю организационного комитета третьего (регионального) этапа Конкурса.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На второй (муниципальный) этап должны быть представлены: заявки на участие во Всероссийском конкурсе сочинений «Без срока давности» среди обучающихся образовательных организаций, реализующих образовательные программы основного общего и среднего общего образования, среднего профессионального образ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оригиналы работ, выполненные в рукописном виде на бланке с логотипом Конкурса,</w:t>
      </w:r>
      <w:r>
        <w:rPr>
          <w:rFonts w:cs="Times New Roman" w:ascii="Times New Roman" w:hAnsi="Times New Roman"/>
          <w:sz w:val="28"/>
          <w:szCs w:val="28"/>
        </w:rPr>
        <w:t xml:space="preserve"> сканированные электронные копии рукописных сочин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в форма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ип изображения ЧБ, разрешение 600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pi</w:t>
      </w:r>
      <w:r>
        <w:rPr>
          <w:rFonts w:cs="Times New Roman" w:ascii="Times New Roman" w:hAnsi="Times New Roman"/>
          <w:color w:val="000000"/>
          <w:sz w:val="28"/>
          <w:szCs w:val="28"/>
        </w:rPr>
        <w:t>, объемом не более 3 МБ) и набранные на компьютере и сохраненные в формате 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размер шрифта 14, межстрочный интервал 1,5), </w:t>
      </w:r>
      <w:r>
        <w:rPr>
          <w:rFonts w:cs="Times New Roman" w:ascii="Times New Roman" w:hAnsi="Times New Roman"/>
          <w:sz w:val="28"/>
          <w:szCs w:val="28"/>
        </w:rPr>
        <w:t>согласия на обработку персональных данных участников Конкурса и их наставников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(муниципальный) этап Конкурса.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проведения: 20 января 2024 года – 05 февраля 2024 года:</w:t>
      </w:r>
    </w:p>
    <w:p>
      <w:pPr>
        <w:pStyle w:val="Style17"/>
        <w:numPr>
          <w:ilvl w:val="1"/>
          <w:numId w:val="2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20 января по 04 февраля 2024 года – работа жюри по оцениванию конкурсных сочинений,</w:t>
      </w:r>
    </w:p>
    <w:p>
      <w:pPr>
        <w:pStyle w:val="Style17"/>
        <w:numPr>
          <w:ilvl w:val="1"/>
          <w:numId w:val="2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05 февраля 2024 года – представление лучших конкурсных сочинений на третий (региональный) этап. Сочинения, предоставленные позднее указанного срока, не принимаются.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тор – </w:t>
      </w:r>
      <w:r>
        <w:rPr>
          <w:rFonts w:cs="Times New Roman" w:ascii="Times New Roman" w:hAnsi="Times New Roman"/>
          <w:sz w:val="28"/>
        </w:rPr>
        <w:t>орган местного самоуправления Ярославской области, осуществляющий управление в сфере образовани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и утверждает состав организационного комитета второго (муниципального) этапа Конкурса из числа учителей русского языка и литературы, методистов, представителей органов управления образованием, определяя его функции и полномоч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жюри второго (муниципального) этапа Конкурса из числа практикующих учителей русского языка и литературы, представителей методических служб, общественных организаций, чья деятельность соответствует тематике Конкур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т за оперативный учет поданных заявок, за предоставление запрашиваемых промежуточных данных по этапам проведения Конкурса региональному оператору, за подготовку итогового отчета по утвержденной региональным оператором форме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67" w:leader="none"/>
          <w:tab w:val="left" w:pos="993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ем организационного комитета передаются лучшие конкурсные сочинения первого (очного) этапа Конкурса председателю жюри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67" w:leader="none"/>
          <w:tab w:val="left" w:pos="993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жюри в установленный срок проводят оценку конкурсных сочинений по критериям (приложение 6)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67" w:leader="none"/>
          <w:tab w:val="left" w:pos="993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енные сочинения и протоколы заседания жюри передаются организационному комитету указанного этапа Конкурса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67" w:leader="none"/>
          <w:tab w:val="left" w:pos="993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анизационного комитета составляют рейтинговые списки участников по возрастным категориям 1-3, определяют победителей и призеров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67" w:leader="none"/>
          <w:tab w:val="left" w:pos="993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ями признаются лучшие сочинения, занявшие первые строчки рейтинговых списков в каждой возрастной категории 1-3. Количество призеров определяется самостоятельно </w:t>
      </w:r>
      <w:r>
        <w:rPr>
          <w:rFonts w:cs="Times New Roman" w:ascii="Times New Roman" w:hAnsi="Times New Roman"/>
          <w:sz w:val="28"/>
        </w:rPr>
        <w:t>органом местного самоуправления Ярославской области, осуществляющим управление в сфере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от общего числа участников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67" w:leader="none"/>
          <w:tab w:val="left" w:pos="993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етий (региональный) этап передаются лучшие конкурсные сочинения (не более 9 (девяти) сочинений от каждого муниципального образования: до 3 (трех) сочинений от каждой возрастной категории 1-3)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67" w:leader="none"/>
          <w:tab w:val="left" w:pos="993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ретий (региональный) этап в адрес регионального оператора (г. Ярославль, ул. Некрасова, д. 58) принимаются: заявки на участие во Всероссийском конкурсе сочинений «Без срока давности» среди обучающихся образовательных организаций, реализующих образовательные программы основного общего и среднего общего образования, среднего профессионального образ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оригиналы работ, выполненные в рукописном виде на бланке с логотипом Конкурса,</w:t>
      </w:r>
      <w:r>
        <w:rPr>
          <w:rFonts w:cs="Times New Roman" w:ascii="Times New Roman" w:hAnsi="Times New Roman"/>
          <w:sz w:val="28"/>
          <w:szCs w:val="28"/>
        </w:rPr>
        <w:t xml:space="preserve"> сканированные электронные копии рукописных сочин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форма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ип изображения ЧБ, разрешение 600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pi</w:t>
      </w:r>
      <w:r>
        <w:rPr>
          <w:rFonts w:cs="Times New Roman" w:ascii="Times New Roman" w:hAnsi="Times New Roman"/>
          <w:color w:val="000000"/>
          <w:sz w:val="28"/>
          <w:szCs w:val="28"/>
        </w:rPr>
        <w:t>, объемом не более 3 МБ) и набранные на компьютере и сохраненные в формате 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размер шрифта 14, межстрочный интервал 1,5), </w:t>
      </w:r>
      <w:r>
        <w:rPr>
          <w:rFonts w:cs="Times New Roman" w:ascii="Times New Roman" w:hAnsi="Times New Roman"/>
          <w:sz w:val="28"/>
          <w:szCs w:val="28"/>
        </w:rPr>
        <w:t>согласия на обработку персональных данных участников Конкурса и их наставников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тий (региональный) этап Конкурса. 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и проведения: 06 февраля 2024 года – 17 февраля 2024 года.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тор – министерство образования Ярославской области.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Жюри в установленный срок проводят оценку конкурсных сочинений по критериям (приложение 6)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енные сочинения и протоколы Жюри передаются Оргкомитету.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ы Оргкомитета составляют рейтинговые списки участников и определяют победителей и призеров из расчета 20% от общего числа </w:t>
      </w:r>
      <w:r>
        <w:rPr>
          <w:rFonts w:cs="Times New Roman" w:ascii="Times New Roman" w:hAnsi="Times New Roman"/>
          <w:sz w:val="28"/>
          <w:szCs w:val="28"/>
        </w:rPr>
        <w:t>участников третьего (регионального) этапа Конкурса.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ями признаются лучшие сочинения, занявшие первые строчки рейтинговых списков в каждой возрастной категории, при условии, что общая сумма баллов превышает 50.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федеральный этап Всероссийского конкурса сочинений </w:t>
        <w:br/>
        <w:t xml:space="preserve">«Без срока давности» среди обучающихся образовательных организаций, реализующих образовательные программы основного общего и среднего общего образования, среднего профессионального образования, в срок </w:t>
        <w:br/>
        <w:t xml:space="preserve">до 17 февраля 2024 года, региональным оператором передаются лучшие конкурсные сочинения (не более 4 (четырех) сочинений от региона: </w:t>
        <w:br/>
        <w:t>по одному сочинению от каждой возрастной категории 1-4)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х этапах Конкурса не подлежат рассмотрению сочинения, подготовленные с нарушением требований к их оформлению или с нарушением сроков предоставления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участников, содержащие оскорбительные высказывания в адрес организаторов, партнеров, других участников Конкурса, любых иных третьих лиц, фальсификацию исторических фактов или высказывания, противоречащие основам общечеловеческих моральных норм, могут быть дисквалифицированы членами жюри и не допущены к участию на всех этапах Конкурса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ые материалы о проведении Конкурса и его итогах размещаются на официальном сайте ГОУ ДО ЯО ЯРИОЦ «Новая школа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newschool.yar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ая информация: Хабатилова Лариса Витальевна, заместитель директора по организационно-педагогической работе ГОУ ДО ЯО ЯРИОЦ «Новая школа», тел. (4852) 28-99-14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abatilov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ewschoo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ya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habatil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ova.yaroslavl@yarregion.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менова Снежанна Сергеевна, педагог-организатор отдела конкурсных мероприятий ГОУ ДО ЯО ЯРИОЦ «Новая школа», тел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(4852) 28-99-72, e-mai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.semenova@newschool.yar.ru</w:t>
        </w:r>
      </w:hyperlink>
      <w:r>
        <w:rPr>
          <w:color w:val="000000"/>
          <w:lang w:val="en-US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semenova.yaroslavl@yarregion.ru</w:t>
        </w:r>
      </w:hyperlink>
      <w:r>
        <w:rPr>
          <w:color w:val="000000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 и награждени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numPr>
          <w:ilvl w:val="1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тоги Конкурса определяются на основании результатов оценивания конкурсных работ жюри Конкурса, оформляются протоколом Оргкомитета и утверждаются приказом министерства образования.</w:t>
      </w:r>
    </w:p>
    <w:p>
      <w:pPr>
        <w:pStyle w:val="1"/>
        <w:numPr>
          <w:ilvl w:val="1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Участникам третьего (регионального) этапа Конкурса вручаются свидетельства участника, подписанные директором ГОУ ДО ЯО ЯРИОЦ «Новая школа», в электронном виде.</w:t>
      </w:r>
    </w:p>
    <w:p>
      <w:pPr>
        <w:pStyle w:val="1"/>
        <w:numPr>
          <w:ilvl w:val="1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бедители и призеры третьего (регионального) этапа Конкурса награждаются дипломами министерства образования.</w:t>
      </w:r>
    </w:p>
    <w:p>
      <w:pPr>
        <w:pStyle w:val="1"/>
        <w:numPr>
          <w:ilvl w:val="1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едагогическим работникам, подготовившим победителей и призеров третьего (регионального) этапа Конкурса, вручается Благодарность министерства образования.</w:t>
      </w:r>
    </w:p>
    <w:p>
      <w:pPr>
        <w:pStyle w:val="1"/>
        <w:numPr>
          <w:ilvl w:val="1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аучные и иные организации могут учреждать для победителей и участников Конкурса специальные дипломы и награды, принимая на себя расходы по изготовлению и вручению учрежденных дипломов и наград.</w:t>
      </w:r>
    </w:p>
    <w:p>
      <w:pPr>
        <w:pStyle w:val="1"/>
        <w:tabs>
          <w:tab w:val="clear" w:pos="708"/>
          <w:tab w:val="left" w:pos="127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7. Финансирование Конкурса</w:t>
      </w:r>
    </w:p>
    <w:p>
      <w:pPr>
        <w:pStyle w:val="Style17"/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1"/>
          <w:numId w:val="1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Финансирование организационных расходов по подготовке </w:t>
        <w:br/>
        <w:t xml:space="preserve">и проведению третьего (регионального) этапа Конкурса осуществляется </w:t>
        <w:br/>
        <w:t>за счет средств субсидии на финансовое обеспечение государственного задания ГОУ ДО ЯО ЯРИОЦ «Новая школ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iner Hand ITC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1429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>
        <w:sz w:val="28"/>
        <w:szCs w:val="28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2130" w:hanging="36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969" w:hanging="360"/>
      </w:pPr>
      <w:rPr>
        <w:rFonts w:ascii="Symbol" w:hAnsi="Symbol" w:cs="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6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48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700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6171" w:hanging="360"/>
      </w:pPr>
      <w:rPr>
        <w:rFonts w:ascii="Courier New" w:hAnsi="Courier New" w:cs="Courier New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decimal"/>
      <w:lvlText w:val="4.%1."/>
      <w:lvlJc w:val="left"/>
      <w:pPr>
        <w:tabs>
          <w:tab w:val="num" w:pos="0"/>
        </w:tabs>
        <w:ind w:left="450" w:hanging="450"/>
      </w:pPr>
      <w:rPr>
        <w:i w:val="false"/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8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>
        <w:rFonts w:cs="Times New Roman"/>
      </w:rPr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Viner Hand ITC" w:hAnsi="Viner Hand ITC" w:cs="Viner Hand IT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Viner Hand ITC" w:hAnsi="Viner Hand ITC" w:cs="Viner Hand ITC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  <w:color w:val="000000"/>
      <w:sz w:val="28"/>
      <w:szCs w:val="28"/>
    </w:rPr>
  </w:style>
  <w:style w:type="character" w:styleId="WW8Num16z2">
    <w:name w:val="WW8Num16z2"/>
    <w:qFormat/>
    <w:rPr>
      <w:rFonts w:cs="Times New Roman"/>
      <w:sz w:val="28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color w:val="000000"/>
    </w:rPr>
  </w:style>
  <w:style w:type="character" w:styleId="WW8Num25z0">
    <w:name w:val="WW8Num25z0"/>
    <w:qFormat/>
    <w:rPr>
      <w:rFonts w:ascii="Courier New" w:hAnsi="Courier New" w:cs="Courier New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>
      <w:rFonts w:ascii="Courier New" w:hAnsi="Courier New" w:cs="Courier New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7z0">
    <w:name w:val="WW8Num37z0"/>
    <w:qFormat/>
    <w:rPr>
      <w:rFonts w:ascii="Courier New" w:hAnsi="Courier New" w:cs="Courier New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color w:val="000000"/>
    </w:rPr>
  </w:style>
  <w:style w:type="character" w:styleId="WW8Num40z0">
    <w:name w:val="WW8Num40z0"/>
    <w:qFormat/>
    <w:rPr>
      <w:rFonts w:ascii="Courier New" w:hAnsi="Courier New" w:cs="Courier New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Headertitle">
    <w:name w:val="header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отчета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school.yar.ru/" TargetMode="External"/><Relationship Id="rId3" Type="http://schemas.openxmlformats.org/officeDocument/2006/relationships/hyperlink" Target="mailto:l.habatilova@newschool.yar.ru" TargetMode="External"/><Relationship Id="rId4" Type="http://schemas.openxmlformats.org/officeDocument/2006/relationships/hyperlink" Target="mailto:habatilova.yaroslavl@yarregion.ru" TargetMode="External"/><Relationship Id="rId5" Type="http://schemas.openxmlformats.org/officeDocument/2006/relationships/hyperlink" Target="mailto:s.semenova@newschool.yar.ru" TargetMode="External"/><Relationship Id="rId6" Type="http://schemas.openxmlformats.org/officeDocument/2006/relationships/hyperlink" Target="mailto:semenova.yaroslavl@yarregion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27:00Z</dcterms:created>
  <dc:creator>Новая Школа</dc:creator>
  <dc:description/>
  <cp:keywords/>
  <dc:language>en-US</dc:language>
  <cp:lastModifiedBy>anna</cp:lastModifiedBy>
  <dcterms:modified xsi:type="dcterms:W3CDTF">2023-11-02T19:01:00Z</dcterms:modified>
  <cp:revision>10</cp:revision>
  <dc:subject/>
  <dc:title/>
</cp:coreProperties>
</file>