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-426" w:hanging="426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b w:val="false"/>
          <w:b w:val="false"/>
          <w:bCs w:val="false"/>
          <w:i/>
          <w:i/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П Р И К А З</w:t>
      </w:r>
    </w:p>
    <w:p>
      <w:pPr>
        <w:pStyle w:val="31"/>
        <w:spacing w:before="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1.2024</w:t>
      </w:r>
      <w:r>
        <w:rPr>
          <w:sz w:val="28"/>
          <w:szCs w:val="28"/>
        </w:rPr>
        <w:t xml:space="preserve">    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5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  муниципа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й по авиамодельному спор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алендарём массовых мероприятий с участием обучающихся  образовательных организаций Гаврилов-Ямского муниципального района  на 2023-2024 учебный год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  11 февраля  2024 года муниципальные соревнования </w:t>
      </w:r>
      <w:r>
        <w:rPr>
          <w:bCs/>
          <w:sz w:val="28"/>
          <w:szCs w:val="28"/>
        </w:rPr>
        <w:t xml:space="preserve">по 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виамодельному спорту </w:t>
      </w:r>
      <w:r>
        <w:rPr>
          <w:sz w:val="28"/>
          <w:szCs w:val="24"/>
        </w:rPr>
        <w:t>(далее - Соревновани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Утвердить Положение о проведении  Соревнований 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 Поручить организацию и  проведение 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му     бюджетному   учреждению    дополни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Дворец детского творчества»  (Жукова Н.Н.)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Е.В.У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к приказу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</w:rPr>
        <w:t>Управления образования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sz w:val="20"/>
          <w:szCs w:val="20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</w:rPr>
        <w:t>от 19.01.2024   №</w:t>
      </w:r>
      <w:r>
        <w:rPr/>
        <w:t xml:space="preserve"> 25</w:t>
      </w:r>
    </w:p>
    <w:p>
      <w:pPr>
        <w:pStyle w:val="Style2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муниципальных</w:t>
      </w:r>
      <w:r>
        <w:rPr>
          <w:b/>
          <w:bCs/>
          <w:sz w:val="22"/>
          <w:szCs w:val="22"/>
        </w:rPr>
        <w:t xml:space="preserve"> соревнований по авиамодельному спор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1.    Положение     о     проведении        </w:t>
      </w:r>
      <w:r>
        <w:rPr>
          <w:bCs/>
          <w:sz w:val="22"/>
          <w:szCs w:val="22"/>
        </w:rPr>
        <w:t>соревнований по авиамодельному спорту</w:t>
      </w:r>
      <w:r>
        <w:rPr>
          <w:sz w:val="22"/>
          <w:szCs w:val="22"/>
        </w:rPr>
        <w:t xml:space="preserve"> (далее – Соревнования) определяет цели, задачи, сроки, порядок и условия проведения, а также категории участников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 Соревнования проводятся с целью  поддержка и развития научно-технического творчества и спортивно-технической деятельности обучающихся.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 Соревнования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пуляризация и пропаганда авиамоделизма среди обучающихся;</w:t>
        <w:br/>
        <w:t>– изучение основ теории полета модели;</w:t>
        <w:br/>
        <w:t>– возрождение и поддержка интереса к углубленному изучению техники;</w:t>
        <w:br/>
        <w:t>– развитие творческих способностей, практических навыков и умений обучающихся;</w:t>
        <w:br/>
        <w:t>– повышение спортивного мастерства, выявление сильнейших спортсменов и команд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развитие общей культуры, технического и творческого мышления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овышение статуса, общественной значимости и привлекательности деятельности в сфере производства, техники и новых технологий, социально значимой творческой деятельности обучающихся.</w:t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3.  Организаторами </w:t>
      </w:r>
      <w:r>
        <w:rPr>
          <w:bCs/>
          <w:sz w:val="22"/>
          <w:szCs w:val="22"/>
        </w:rPr>
        <w:t xml:space="preserve">муниципальных Соревнований </w:t>
      </w:r>
      <w:r>
        <w:rPr>
          <w:sz w:val="22"/>
          <w:szCs w:val="22"/>
        </w:rPr>
        <w:t>являются управление образования Администрации Гаврилов-Ямского МР (далее – Управление образования) и муниципальное бюджетное учреждение  дополнительного образования «Дворец детского творчества» (далее – МБУ ДО «ДДТ»).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4. Проведение </w:t>
      </w:r>
      <w:r>
        <w:rPr>
          <w:rFonts w:cs="Times New Roman" w:ascii="Times New Roman" w:hAnsi="Times New Roman"/>
          <w:bCs/>
        </w:rPr>
        <w:t>муниципальных Соревнований</w:t>
      </w:r>
      <w:r>
        <w:rPr>
          <w:rFonts w:cs="Times New Roman" w:ascii="Times New Roman" w:hAnsi="Times New Roman"/>
        </w:rPr>
        <w:t xml:space="preserve"> осуществляет муниципальное бюджетное учреждение  дополнительного образования «Дворец детского творчества» (далее – МБУ ДО «ДДТ»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Конкурс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 Общее руководство муниципальными Соревнованиями осуществляет организационный комитет (далее – Оргкомитет), который образуется на основании приказа Управления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комит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еспечивает организационное, информационное и консультативное сопровожд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состав судейской коллегии и порядок его работ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представленных судьями результатов подводит итоги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Судь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роводят судейскую  оценку запусков моде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ведут протокол Соревнова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определяют победителей и призеров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41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1. К участию в Соревнованиях приглашаются команды  образовательных организаций всех типов Гаврилов - Ямского района (далее – Образовательная организация). В состав команды входят один обучающийся Образовательной организации и его родитель или законный представител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Возрастные категории участников: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− </w:t>
      </w:r>
      <w:r>
        <w:rPr>
          <w:sz w:val="22"/>
          <w:szCs w:val="22"/>
        </w:rPr>
        <w:t>7-9 лет включительно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− 10-13 лет включитель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− 14-17 лет включите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3. Образовательная организация представляет в Оргкомитет Соревнов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/>
      </w:pPr>
      <w:r>
        <w:rPr>
          <w:sz w:val="22"/>
          <w:szCs w:val="22"/>
        </w:rPr>
        <w:t>заявку на участие в Соревнованиях (по форме в соответствии с приложением 1 к настоящему Положе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−  </w:t>
      </w:r>
      <w:r>
        <w:rPr>
          <w:sz w:val="22"/>
          <w:szCs w:val="22"/>
        </w:rPr>
        <w:t>согласие на обработку персональных данных (по форме в соответствии с приложением 2 или приложением 3 к настоящему Полож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Участников сопровождает руководитель, назначенный приказом по Образовательной организации, который несёт ответственность за жизнь и здоровье участников в пути следования к месту проведения Соревнований и обратно, а также во время проведения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, порядок и условия проведения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оревнования проводятся  11 февраля 2024 года по адресу: 150000, г. Гаврилов-Ям, ул. </w:t>
      </w:r>
      <w:r>
        <w:rPr>
          <w:sz w:val="22"/>
          <w:szCs w:val="22"/>
          <w:shd w:fill="FAFCFD" w:val="clear"/>
        </w:rPr>
        <w:t>Менжинского,</w:t>
      </w:r>
      <w:r>
        <w:rPr>
          <w:color w:val="333333"/>
          <w:sz w:val="22"/>
          <w:szCs w:val="22"/>
          <w:shd w:fill="FAFCFD" w:val="clear"/>
        </w:rPr>
        <w:t xml:space="preserve"> д. 56</w:t>
      </w:r>
      <w:r>
        <w:rPr>
          <w:sz w:val="22"/>
          <w:szCs w:val="22"/>
        </w:rPr>
        <w:t xml:space="preserve"> (здание  филиала РГАТУ), 1 этаж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Приём заявок для участия в Соревнованиях осуществляется до 8 февраля 2024 года по эл. почте </w:t>
      </w:r>
      <w:r>
        <w:rPr>
          <w:rFonts w:cs="Times New Roman" w:ascii="Times New Roman" w:hAnsi="Times New Roman"/>
          <w:lang w:val="en-US"/>
        </w:rPr>
        <w:t>katerinamit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 xml:space="preserve">.ru или на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флешкарте по адресу: г. Гаврилов-Ям, ул. Чапаева, д. 24а, Митрофановой Екатерине Сергеев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, поступившие позднее указанного срока и заполненные не по форме, не рассматриваю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1. Соревнования проводятся в номинациях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«АвиаЛюбитель» для участников, подготовивших модели на мастер-классе 11 февраля 2024 года, для данной категории нет разделения по возрастам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«АвиаПрофи» для участников, предварительно подготовивших метательные авиамодели класса </w:t>
      </w:r>
      <w:r>
        <w:rPr/>
        <w:t xml:space="preserve">HLG - 450: </w:t>
      </w:r>
    </w:p>
    <w:p>
      <w:pPr>
        <w:pStyle w:val="Normal"/>
        <w:ind w:left="708" w:firstLine="708"/>
        <w:jc w:val="both"/>
        <w:rPr/>
      </w:pPr>
      <w:r>
        <w:rPr/>
        <w:t xml:space="preserve">− </w:t>
      </w:r>
      <w:r>
        <w:rPr/>
        <w:t xml:space="preserve">минимальный размах крыла – 350 мм., </w:t>
      </w:r>
    </w:p>
    <w:p>
      <w:pPr>
        <w:pStyle w:val="Normal"/>
        <w:ind w:left="708" w:firstLine="708"/>
        <w:jc w:val="both"/>
        <w:rPr/>
      </w:pPr>
      <w:r>
        <w:rPr/>
        <w:t xml:space="preserve">− </w:t>
      </w:r>
      <w:r>
        <w:rPr/>
        <w:t>максимальный размах крыла – 450 мм;</w:t>
      </w:r>
    </w:p>
    <w:p>
      <w:pPr>
        <w:pStyle w:val="Normal"/>
        <w:ind w:left="708" w:firstLine="708"/>
        <w:jc w:val="both"/>
        <w:rPr/>
      </w:pPr>
      <w:r>
        <w:rPr/>
        <w:t xml:space="preserve">− </w:t>
      </w:r>
      <w:r>
        <w:rPr/>
        <w:t xml:space="preserve">максимальный вес модели – 15-17 гр.; </w:t>
      </w:r>
    </w:p>
    <w:p>
      <w:pPr>
        <w:pStyle w:val="Normal"/>
        <w:ind w:left="708" w:firstLine="708"/>
        <w:jc w:val="both"/>
        <w:rPr/>
      </w:pPr>
      <w:r>
        <w:rPr/>
        <w:t xml:space="preserve">− </w:t>
      </w:r>
      <w:r>
        <w:rPr/>
        <w:t>минимальный радиус носовой части фюзеляжа - 5 мм;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- «АвиаКвадро» для участников с беспилотными летательными аппаратами (БПЛА) (далее – квадрокоптер), размеры которых не превышают 50*50*30, </w:t>
      </w:r>
      <w:r>
        <w:rPr>
          <w:sz w:val="22"/>
          <w:szCs w:val="22"/>
        </w:rPr>
        <w:t>для данной категории нет разделения по возрас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2. К соревнованиям в номинации «АвиаЛюбитель» и «АвиаПрофи» допускаются только модели, которые изготовлены участниками самостоятельно, исключаются модели, собранные из готовых (обработанных, покупных) элем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3. Критерии оценки в номинации «АвиаЛюбитель»: 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эстетический вид готовой модели, качество обработки материалов в процессе выполнения; 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дальность поле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4. Примерная программа для участников в номинации «АвиаЛюбитель»: 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10.00 – 10.10 – регистрация участников; 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0 – 12.00 – мастер-класс по изготовлению моделей, оценка качества готовых работ;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12.00 – 12.30  –  соревнования на дальность полета (3 попытки); 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12.30 – 13.00 – подведение итогов, награждение победителей и призе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5. Победитель в номинации «АвиаПрофи» определяется по сумме результатов трех лучших запусков из четырё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6. Примерная программа для участников в номинации «АвиаПрофи»: 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10.00 – 10.10 – регистрация участников; 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0 – 10.30 – пробные запуски;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0 – 11.30  –  соревнования на дальность полета;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11.30 – 12.00 – подведение итогов, награждение победителей и призе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7. Примерная программа для участников в номинации «АвиаКвадро»: 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13.00 – 13.10 – регистрация участников; 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10 – 13.30 – пробные запуски;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0 – 14.30  –  соревнования на дальность полета;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14.30 – 15.00 – подведение итогов, награждение победителей и призеров.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4. Дополнительная информация по телефонам: 8-910-812-22-14 Митрофанов Андрей Вячеславович, педагог дополнительного образования МБУ ДО ДДТ; 8-915-972-97-02 Митрофанова Екатерина Сергеевна, руководитель структурного подразделения МБУ ДО ДД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Соревнований и награжд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Итоги Соревнований оформляются протоколом Оргкомитета и утверждаются приказом Управления образования Администрации Гаврилов-Ямского М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обедители (1-е место) и призеры (2-е и 3-е место) Соревнований в каждой возрастной категории награждаются дипломами Управления образования Администрации Гаврилов-Ямского М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Педагогическим работникам, подготовившим победителей и призеров соревнований, объявляются благодарности Управления образования Администрации Гаврилов-Ямского МР.</w:t>
      </w:r>
    </w:p>
    <w:p>
      <w:pPr>
        <w:pStyle w:val="TextBodyIndent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 Соревнований</w:t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6.1. Финансирование организационных расходов по подготовке и проведению Соревнований, в том числе мастер-класса в рамках соревнований, осуществляется за счёт средств  бюджета, предусмотренных МБУ ДО ДД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  Расходы на проезд и питание участников и руководителей несёт командирующая стор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ых Соревнованиях по авиамодельн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бразовательной организации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417"/>
        <w:gridCol w:w="993"/>
        <w:gridCol w:w="226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лностью), 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, подпись, расшифровка подписи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«______» _______________ 2024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именование мероприятия</w:t>
      </w:r>
      <w:r>
        <w:rPr/>
        <w:t xml:space="preserve"> муниципальные соревнования по авиамодельному спорту.</w:t>
      </w:r>
    </w:p>
    <w:p>
      <w:pPr>
        <w:pStyle w:val="Normal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,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, выданный ______________________________________________________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ляясь на основании  _____________________________________ родителем (законным представителем)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ебенка (подопечного)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обучения ___________,  дата рождения ребенка (число, месяц, год): 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_____, выданный 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 выдавшего паспорт/свидетельство о рождении ребе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У ДО ДДТ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БУ ДО ДДТ  </w:t>
      </w:r>
      <w:hyperlink r:id="rId4">
        <w:r>
          <w:rPr>
            <w:rStyle w:val="InternetLink"/>
          </w:rPr>
          <w:t>https://ddtgav.edu.ya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/>
      </w:pPr>
      <w:r>
        <w:rPr/>
        <w:t>Согласие действует на период с момента предоставления до 01.01.2025 г. и прекращается по истечении срока документа.</w:t>
      </w:r>
    </w:p>
    <w:p>
      <w:pPr>
        <w:pStyle w:val="Normal"/>
        <w:ind w:firstLine="709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«_____»______________2024 г.          ________________________________________________</w:t>
      </w:r>
    </w:p>
    <w:p>
      <w:pPr>
        <w:pStyle w:val="Normal"/>
        <w:ind w:firstLine="748"/>
        <w:jc w:val="both"/>
        <w:rPr/>
      </w:pPr>
      <w:r>
        <w:rPr/>
        <w:t xml:space="preserve">                                                      </w:t>
      </w:r>
      <w:r>
        <w:rPr/>
        <w:t>подпись                                         расшифровка</w:t>
      </w:r>
      <w:r>
        <w:br w:type="page"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участника (от 18 лет и старше) на сбор, хранение, использование, распространение (передачу) и публикацию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мероприятия:</w:t>
      </w:r>
      <w:r>
        <w:rPr/>
        <w:t xml:space="preserve">  муниципальные соревнования по авиамодельному спор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участника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, выданный 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рождения участника (число, месяц, год)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У ДО ДДТ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БУ ДО ДДТ  </w:t>
      </w:r>
      <w:hyperlink r:id="rId5">
        <w:r>
          <w:rPr>
            <w:rStyle w:val="InternetLink"/>
          </w:rPr>
          <w:t>https://ddtgav.edu.ya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/>
      </w:pPr>
      <w:r>
        <w:rPr/>
        <w:t>Согласие действует на период с момента предоставления до 01.01.2025 г. и прекращается по истечении срока документа.</w:t>
      </w:r>
    </w:p>
    <w:p>
      <w:pPr>
        <w:pStyle w:val="Normal"/>
        <w:ind w:firstLine="709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«_____»______________2024 г.          ________________________________________________</w:t>
      </w:r>
    </w:p>
    <w:p>
      <w:pPr>
        <w:pStyle w:val="Normal"/>
        <w:ind w:firstLine="748"/>
        <w:jc w:val="both"/>
        <w:rPr/>
      </w:pPr>
      <w:r>
        <w:rPr/>
        <w:t xml:space="preserve">                                                      </w:t>
      </w:r>
      <w:r>
        <w:rPr/>
        <w:t>подпись                                         расшифровк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81"/>
        </w:tabs>
        <w:ind w:left="218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ind w:left="284" w:right="-141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dtgav.edu.yar.ru/" TargetMode="External"/><Relationship Id="rId5" Type="http://schemas.openxmlformats.org/officeDocument/2006/relationships/hyperlink" Target="https://ddtgav.edu.yar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1:00Z</dcterms:created>
  <dc:creator>Елена</dc:creator>
  <dc:description/>
  <cp:keywords/>
  <dc:language>en-US</dc:language>
  <cp:lastModifiedBy>Учетная запись Майкрософт</cp:lastModifiedBy>
  <cp:lastPrinted>2017-01-11T13:45:00Z</cp:lastPrinted>
  <dcterms:modified xsi:type="dcterms:W3CDTF">2024-01-19T13:01:00Z</dcterms:modified>
  <cp:revision>2</cp:revision>
  <dc:subject/>
  <dc:title/>
</cp:coreProperties>
</file>