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Яросла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______________                                                                            №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ведении муниципальной онлайн-игры </w:t>
      </w:r>
    </w:p>
    <w:p>
      <w:pPr>
        <w:pStyle w:val="Normal"/>
        <w:rPr>
          <w:sz w:val="28"/>
        </w:rPr>
      </w:pPr>
      <w:r>
        <w:rPr>
          <w:sz w:val="28"/>
        </w:rPr>
        <w:t>«Географическая карусел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 целью </w:t>
      </w:r>
      <w:r>
        <w:rPr>
          <w:sz w:val="28"/>
          <w:szCs w:val="28"/>
        </w:rPr>
        <w:t>формирования познавательного интереса учащихся в области географии и повышение мотивации изучения данной предмет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муниципальную онлайн-игру  «Географическая карусель»  17 апреля  202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проведении онлайн-игры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членов предметной комиссии по составлению заданий онлайн-игры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</w:rPr>
      </w:pPr>
      <w:r>
        <w:rPr>
          <w:sz w:val="28"/>
        </w:rPr>
        <w:t>Кулакова Лариса Александровна, учитель географии МОУ СОШ №2 г. Ростова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</w:rPr>
      </w:pPr>
      <w:r>
        <w:rPr>
          <w:sz w:val="28"/>
        </w:rPr>
        <w:t>Кузнецова Елена Константиновна, учитель географии МОУ Коленовской СОШ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</w:rPr>
      </w:pPr>
      <w:r>
        <w:rPr>
          <w:sz w:val="28"/>
        </w:rPr>
        <w:t>Кармелицкая Ольга Валерьевна, учитель географии МОУ СОШ № 3 г. Росто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Орлову Т. Н., заместителя начальника управления образов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                                                                               Л. В. Груданова</w:t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к приказу</w:t>
      </w:r>
    </w:p>
    <w:p>
      <w:pPr>
        <w:pStyle w:val="Normal"/>
        <w:spacing w:lineRule="atLeast" w:line="270"/>
        <w:jc w:val="right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__ от 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проведении муниципальной онлайн-игр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Географическая карусель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2"/>
          <w:lang w:val="en-US" w:eastAsia="en-US"/>
        </w:rPr>
      </w:pPr>
      <w:r>
        <w:rPr>
          <w:rFonts w:eastAsia="Calibri"/>
          <w:b/>
          <w:bCs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3"/>
          <w:numId w:val="3"/>
        </w:numPr>
        <w:spacing w:lineRule="auto" w:line="276" w:before="40" w:after="0"/>
        <w:jc w:val="center"/>
        <w:outlineLvl w:val="1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ведении муниципальной </w:t>
        <w:br/>
        <w:t>онлайн-игры «Географическая карусель» (далее - Игра) определяет порядок и условия ее прове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Игра проводится в соответствии с планом муниципального</w:t>
        <w:br/>
        <w:t>методического объединения учителей географии на 2023-2024 учебный</w:t>
        <w:br/>
        <w:t>год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организуется как форма сетевого взаимодействия между</w:t>
        <w:br/>
        <w:t>образовательными организациями с использованием современных</w:t>
        <w:br/>
        <w:t>облачных технологи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развитию познавательного интереса к предметам географическ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омпетенции учащихся в области географ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обучающихся умения логически мыслить, находить верное реше</w:t>
        <w:softHyphen/>
        <w:t>ние при коллективном обсуждении, высказывать свое мнение и слушать друг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ботать в команд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роцессу саморазвития и самореал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актической реализации знаний и умени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через художественно-эстетические обра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участникам Ростовского МР возможности</w:t>
        <w:br/>
        <w:t>соревноваться в масштабе, выходящем за рамки шко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567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567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2. Участники онлайн-иг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Игры являются команды обучающихся 7 и 8-х классов общеобразовательных учреждений Ростовского МР (количество участников не более 7). Для участия в онлайн-игре необходимо подать заявку до 10 апреля на почту методического центра </w:t>
      </w:r>
      <w:hyperlink r:id="rId2">
        <w:r>
          <w:rPr>
            <w:rStyle w:val="InternetLink"/>
            <w:sz w:val="28"/>
            <w:szCs w:val="28"/>
            <w:lang w:val="en-US"/>
          </w:rPr>
          <w:t>me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приложение 1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команд от одной образовательной организации не</w:t>
        <w:br/>
        <w:t>более одной от паралле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гре бесплатное.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0"/>
        <w:jc w:val="center"/>
        <w:outlineLvl w:val="2"/>
        <w:rPr>
          <w:rFonts w:ascii="TimesNewRomanPS-BoldMT;Times New Roman" w:hAnsi="TimesNewRomanPS-BoldMT;Times New Roman" w:cs="TimesNewRomanPS-BoldMT;Times New Roman"/>
          <w:color w:val="1F3763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Организация и проведение Игры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color w:val="1F3763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3.1. Сроки проведения Игры: 17 апреля 2024 года с 11.00 – 17.00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3.2.Задания Игры будут находиться в свободном доступе на главной</w:t>
        <w:br/>
        <w:t xml:space="preserve">странице сайта методического центра Ростовского МР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563C1"/>
            <w:sz w:val="28"/>
            <w:szCs w:val="28"/>
            <w:u w:val="single"/>
            <w:lang w:eastAsia="en-US"/>
          </w:rPr>
          <w:t>http://mc-rostov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. </w:t>
        <w:br/>
        <w:t>3.3. Итоги Онлайн-викторины будут подведены не позднее 30 апреля 2024</w:t>
        <w:br/>
        <w:t>года. Итоговый протокол будет размещен на сайте методического</w:t>
        <w:br/>
        <w:t>центра Ростовского МР.</w:t>
      </w:r>
    </w:p>
    <w:p>
      <w:pPr>
        <w:pStyle w:val="Normal"/>
        <w:ind w:firstLine="567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4. Подведение итогов и награждение победителей</w:t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4.1.Оценивание ответов команд – участников Игры производится в</w:t>
        <w:br/>
        <w:t>баллах.</w:t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4.2.Победителями Игры становятся команды, набравшие</w:t>
        <w:br/>
        <w:t xml:space="preserve">наибольшее количество баллов в каждой возрастной группе. 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4.3.Призерами Игры становятся участники, занявшие 2 и 3 место в</w:t>
        <w:br/>
        <w:t xml:space="preserve">каждой возрастной группе. </w:t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4.4. По итогам Игр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обедители и призеры награждаются грамотам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едагоги, подготовившие участников, ставших победителями и</w:t>
        <w:br/>
        <w:t>призерами Игры, получают благодар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й онлайн-иг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еографическая карус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муниципальной онлайн-игре «Географическая карусель» направляются следующие участн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4"/>
        <w:gridCol w:w="1560"/>
        <w:gridCol w:w="1984"/>
        <w:gridCol w:w="1843"/>
        <w:gridCol w:w="18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-наставника (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педагога-наставни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07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492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2367" w:hanging="720"/>
      </w:pPr>
      <w:rPr>
        <w:sz w:val="28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080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080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440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1440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>
        <w:sz w:val="28"/>
        <w:b/>
        <w:rFonts w:ascii="TimesNewRomanPSMT;Times New Roman" w:hAnsi="TimesNewRomanPSMT;Times New Roman" w:cs="TimesNewRomanPSMT;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56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ascii="TimesNewRomanPSMT;Times New Roman" w:hAnsi="TimesNewRomanPSMT;Times New Roman" w:cs="TimesNewRomanPSMT;Times New Roman"/>
      <w:b/>
      <w:color w:val="000000"/>
      <w:sz w:val="28"/>
    </w:rPr>
  </w:style>
  <w:style w:type="character" w:styleId="WW8Num38z2">
    <w:name w:val="WW8Num38z2"/>
    <w:qFormat/>
    <w:rPr>
      <w:b/>
      <w:color w:val="000000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/>
    <w:rPr>
      <w:rFonts w:ascii="Century Schoolbook" w:hAnsi="Century Schoolbook" w:eastAsia="Century Schoolbook" w:cs="Times New Roman"/>
      <w:i/>
      <w:iCs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-centr@mail.ru" TargetMode="External"/><Relationship Id="rId3" Type="http://schemas.openxmlformats.org/officeDocument/2006/relationships/hyperlink" Target="http://mc-ros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0:00Z</dcterms:created>
  <dc:creator>user</dc:creator>
  <dc:description/>
  <dc:language>en-US</dc:language>
  <cp:lastModifiedBy>мотод-центр 2</cp:lastModifiedBy>
  <cp:lastPrinted>2018-01-10T09:36:00Z</cp:lastPrinted>
  <dcterms:modified xsi:type="dcterms:W3CDTF">2024-05-27T12:50:00Z</dcterms:modified>
  <cp:revision>2</cp:revision>
  <dc:subject/>
  <dc:title>"Утверждаю"</dc:title>
</cp:coreProperties>
</file>